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Moção n.º   142 </w:t>
        <w:tab/>
        <w:t>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</w:t>
      </w:r>
      <w:r>
        <w:rPr/>
        <w:t>O Conselho Nacional de Saúde, através da Resolução n.º 218, de 06/03/1997, reconhece como Profissionais de Saúde de Nível Superior, dentre outros, os Profissionais de Educação Física, Enfermeiros e Nutricionista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nalisando o disposto no Artigo 8º, II, “a”, da Lei n.º 9.250, de 26/12/1995, conclui-se que as despesas médicas ou decorrentes de hospitalização, dedutíveis na Declaração de Ajuste Anual, restringem-se aos pagamentos efetuados pelo contribuinte, para o seu tratamento ou de seus dependentes, tão somente aos médicos de qualquer especialidade, dentistas, psicólogos, fisioterapeutas, terapeutas ocupacionais e fonoaudiólog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</w:t>
      </w:r>
      <w:r>
        <w:rPr/>
        <w:t>Levando-se em consideração tais aspectos, e principalmente tendo em vista o fato de que a Constituição Federal, em seu Artigo 198, concebe as ações e serviços públicos de saúde como partes integrantes de uma rede regionalizada e hierarquizada, constituindo um sistema único, nada mais correto do que reconhecer não só a importância da ação interdisciplinar no âmbito da saúde, como também a imprescindibilidade das ações realizadas pelos diferentes profissionais de nível superior, dando-lhes, pois, tratamento igualitário em todos os aspectos, incluindo o âmbito da Receita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sto posto, cabe ao Poder Executivo Federal, através da Secretaria da Receita Federal e do Ministério da Fazenda, tomar medidas consideradas necessárias para que os benefícios concernentes às deduções do Imposto de Renda e legalmente concedidos aos Profissionais de Saúde supra citados,  possam ser estendidos aos Profissionais de Educação Física, Enfermeiros e Nutricionistas. Dessa forma, proponho a seguinte Mo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 xml:space="preserve">          </w:t>
      </w:r>
      <w:r>
        <w:rPr/>
        <w:t>A ASSEMBLÉIA LEGISLATIVA DO ESTADO DE SÃO PAULO apela para o Excelentíssimo Senhor Presidente da República, a fim de que tome as medidas necessárias para que os pagamentos efetuados pelo contribuinte, para seu próprio atendimento e/ou de seus dependentes e em contraprestação aos serviços prestados pelos Profissionais de Educação Física, Enfermeiros e Nutricionistas, possam ser considerados despesas passíveis de dedução na Declaração de Ajuste Anu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ala das Sessões, em 13/11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) Marquinho Tortorello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01" w:right="1559" w:gutter="0" w:header="0" w:top="993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6535 -1211031145001.8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3:45:00Z</dcterms:created>
  <dc:creator>mtortorello</dc:creator>
  <dc:description/>
  <dc:language>en-US</dc:language>
  <cp:lastModifiedBy>alesp</cp:lastModifiedBy>
  <cp:lastPrinted>2003-11-12T11:28:00Z</cp:lastPrinted>
  <dcterms:modified xsi:type="dcterms:W3CDTF">2003-11-17T20:30:00Z</dcterms:modified>
  <cp:revision>4</cp:revision>
  <dc:subject/>
  <dc:title>Moção n</dc:title>
</cp:coreProperties>
</file>