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</w:rPr>
      </w:pPr>
      <w:r>
        <w:rPr>
          <w:sz w:val="36"/>
        </w:rPr>
        <w:t>PROJETO DE LEI  N°  1152,   de 2003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</w:rPr>
        <w:t>“</w:t>
      </w:r>
      <w:r>
        <w:rPr>
          <w:rFonts w:cs="Bookman Old Style" w:ascii="Bookman Old Style" w:hAnsi="Bookman Old Style"/>
          <w:b/>
          <w:i/>
          <w:sz w:val="28"/>
        </w:rPr>
        <w:t xml:space="preserve">Dispõe sobre o repovoamento dos rios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 xml:space="preserve">no Estado de São Paulo”.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 xml:space="preserve">Artigo 1º-  </w:t>
      </w:r>
      <w:r>
        <w:rPr>
          <w:rFonts w:cs="Bookman Old Style" w:ascii="Bookman Old Style" w:hAnsi="Bookman Old Style"/>
        </w:rPr>
        <w:t xml:space="preserve"> A Secretaria de Agricultura e Abastecimento do Estado de São Paulo fornecerá, gratuitamente, estudos, pareceres e projetos aos interessados na soltura de alevinos para o repovoamento dos rios.</w:t>
      </w:r>
      <w:r>
        <w:rPr>
          <w:rFonts w:cs="Bookman Old Style" w:ascii="Bookman Old Style" w:hAnsi="Bookman Old Style"/>
          <w:b/>
          <w:i/>
          <w:sz w:val="28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Artigo 2º-</w:t>
      </w:r>
      <w:r>
        <w:rPr>
          <w:rFonts w:cs="Bookman Old Style" w:ascii="Bookman Old Style" w:hAnsi="Bookman Old Style"/>
        </w:rPr>
        <w:t xml:space="preserve">  Para o lançamento de alevinos nos rios estaduais, será obrigatório o cumprimento das normas expressas na legislação aquícola vigente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Artigo 3º-</w:t>
      </w:r>
      <w:r>
        <w:rPr>
          <w:rFonts w:cs="Bookman Old Style" w:ascii="Bookman Old Style" w:hAnsi="Bookman Old Style"/>
        </w:rPr>
        <w:t xml:space="preserve">  A gratuidade dos pareceres, estudos e projetos, prevista no artigo 1º desta Lei, não será observada àqueles que requererem a soltura de alevinos para os fins de comercialização.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Artigo 4º-</w:t>
      </w:r>
      <w:r>
        <w:rPr>
          <w:rFonts w:cs="Bookman Old Style" w:ascii="Bookman Old Style" w:hAnsi="Bookman Old Style"/>
        </w:rPr>
        <w:t xml:space="preserve">  As despesas decorrentes da execução da presente Lei correrão à conta das dotações próprias consignadas no orçamento vigen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Bookman Old Style" w:ascii="Bookman Old Style" w:hAnsi="Bookman Old Style"/>
          <w:b/>
        </w:rPr>
        <w:t>Artigo 5º-</w:t>
      </w:r>
      <w:r>
        <w:rPr>
          <w:rFonts w:cs="Bookman Old Style" w:ascii="Bookman Old Style" w:hAnsi="Bookman Old Style"/>
        </w:rPr>
        <w:t xml:space="preserve">  Esta lei entrará em vigor na data de sua publicação, e deverá ser regulamentada em 90 (noventa) di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  <w:b/>
        </w:rPr>
        <w:t>Artigo 6º-</w:t>
      </w:r>
      <w:r>
        <w:rPr>
          <w:rFonts w:cs="Bookman Old Style" w:ascii="Bookman Old Style" w:hAnsi="Bookman Old Style"/>
        </w:rPr>
        <w:t xml:space="preserve">   Revogam-se as disposições em contrário.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  <w:u w:val="single"/>
        </w:rPr>
        <w:t>JUSTIFICATIVA</w:t>
      </w:r>
    </w:p>
    <w:p>
      <w:pPr>
        <w:pStyle w:val="Footer"/>
        <w:tabs>
          <w:tab w:val="clear" w:pos="4419"/>
          <w:tab w:val="clear" w:pos="8838"/>
        </w:tabs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“</w:t>
      </w:r>
      <w:r>
        <w:rPr>
          <w:rFonts w:cs="Bookman Old Style" w:ascii="Bookman Old Style" w:hAnsi="Bookman Old Style"/>
          <w:b/>
          <w:i/>
        </w:rPr>
        <w:t>Na natureza não há prêmios nem punições –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há apenas conseqüências”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i/>
          <w:lang w:val="en-US"/>
        </w:rPr>
        <w:t>(Robert G. Ingersoll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i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      </w:t>
      </w:r>
      <w:r>
        <w:rPr>
          <w:rFonts w:cs="Bookman Old Style" w:ascii="Bookman Old Style" w:hAnsi="Bookman Old Style"/>
        </w:rPr>
        <w:t>A Portaria IBAMA 145/N, de 29 de outubro de 1998, que introduz e regulariza as normas para o “povoamento dos rios”, reporta ao “IBAMA – Instituto Brasileiro do Meio Ambiente” a autorização para a prática da soltura de alevinos em todas as bacias hidrográficas do País, sejam elas de âmbito federal ou estadual. Porém, os estudos de avaliação, os pareceres, a realização de “Projetos de Impacto Ambiental” relativos àquela prática, só podem ser realizados pelo “Instituto de Pesca”, órgão ligado à Secretaria de Agricultura e Abastecimento do Estado de São Paulo.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Portanto, obriga-se àqueles interessados ao lançamento em rios, de filhotes de quaisquer espécies aquáticas a, primeiramente, obter do “Instituto de Pesca” a necessária </w:t>
      </w:r>
      <w:r>
        <w:rPr>
          <w:rFonts w:cs="Bookman Old Style" w:ascii="Bookman Old Style" w:hAnsi="Bookman Old Style"/>
          <w:u w:val="single"/>
        </w:rPr>
        <w:t>avaliação</w:t>
      </w:r>
      <w:r>
        <w:rPr>
          <w:rFonts w:cs="Bookman Old Style" w:ascii="Bookman Old Style" w:hAnsi="Bookman Old Style"/>
        </w:rPr>
        <w:t xml:space="preserve"> e, num segundo momento, a requerer ao “IBAMA a devida </w:t>
      </w:r>
      <w:r>
        <w:rPr>
          <w:rFonts w:cs="Bookman Old Style" w:ascii="Bookman Old Style" w:hAnsi="Bookman Old Style"/>
          <w:u w:val="single"/>
        </w:rPr>
        <w:t>autorização</w:t>
      </w:r>
      <w:r>
        <w:rPr>
          <w:rFonts w:cs="Bookman Old Style" w:ascii="Bookman Old Style" w:hAnsi="Bookman Old Style"/>
        </w:rPr>
        <w:t xml:space="preserve">, procedimentos estes essenciais à sobrevivência da espécie a ser lançada, indispensáveis àquelas já existentes no “habitat” e precisas à preservação do Meio Ambiente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O Estado tem atualmente 15 (quinze) regionais do “Instituto de Pesca”, estrutura que reconhecemos ser um ponto facilitador para os encaminhamentos, pois permitem aos requerentes atuarem mais proximamente de suas regiões.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Entretanto, é preciso dizer que nenhuma dessas regionais possui, disponível à coletividade, qualquer material informativo sobre os rios e as suas existentes espécies, o que obriga, aos interessados, a requererem a informação preliminar sobre a espécie predominante do rio a ser repovoado. E, convenhamos, é desanimador, para aquele desprovido de </w:t>
      </w:r>
      <w:r>
        <w:rPr>
          <w:rFonts w:cs="Bookman Old Style" w:ascii="Bookman Old Style" w:hAnsi="Bookman Old Style"/>
          <w:u w:val="single"/>
        </w:rPr>
        <w:t>qualquer interesse comercial</w:t>
      </w:r>
      <w:r>
        <w:rPr>
          <w:rFonts w:cs="Bookman Old Style" w:ascii="Bookman Old Style" w:hAnsi="Bookman Old Style"/>
        </w:rPr>
        <w:t xml:space="preserve"> – isto é, possuidor apenas da espontânea vontade de repovoar um rio – aguardar o prazo de 30 (trinta) dias exigido pelo “Instituto de Pesca” para a obtenção de uma avaliação inicial, somados ainda a outros tantos para a posse da obrigatória autorização do “IBAMA”. Na verdade, essa longa espera representa somente o início de um largo “caminho de desânimos”, cujo destino final será, em termos práticos, a desistência do interessado, da boa ação.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Justifico tal desistência explicitando, ainda, aquele que talvez seja o maior fator complicador do citado “caminho de desânimos” quando, ao requerer, legalmente, a soltura de alevinos, o interessado </w:t>
      </w:r>
      <w:r>
        <w:rPr>
          <w:rFonts w:cs="Bookman Old Style" w:ascii="Bookman Old Style" w:hAnsi="Bookman Old Style"/>
          <w:u w:val="single"/>
        </w:rPr>
        <w:t>precisa pagar</w:t>
      </w:r>
      <w:r>
        <w:rPr>
          <w:rFonts w:cs="Bookman Old Style" w:ascii="Bookman Old Style" w:hAnsi="Bookman Old Style"/>
        </w:rPr>
        <w:t xml:space="preserve">, ao “Instituto de Pesca” pelo “Projeto de Impacto Ambiental” – ou seja, pela primeira análise da sua proposta. 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Ora, o indivíduo que se propõe a soltar alevinos quer, pura e simplesmente, soltar alevinos.  Esta </w:t>
      </w:r>
      <w:r>
        <w:rPr>
          <w:rFonts w:cs="Bookman Old Style" w:ascii="Bookman Old Style" w:hAnsi="Bookman Old Style"/>
          <w:u w:val="single"/>
        </w:rPr>
        <w:t>é a ação</w:t>
      </w:r>
      <w:r>
        <w:rPr>
          <w:rFonts w:cs="Bookman Old Style" w:ascii="Bookman Old Style" w:hAnsi="Bookman Old Style"/>
        </w:rPr>
        <w:t xml:space="preserve"> que ele deseja realizar.  Esta </w:t>
      </w:r>
      <w:r>
        <w:rPr>
          <w:rFonts w:cs="Bookman Old Style" w:ascii="Bookman Old Style" w:hAnsi="Bookman Old Style"/>
          <w:u w:val="single"/>
        </w:rPr>
        <w:t>é a contribuição</w:t>
      </w:r>
      <w:r>
        <w:rPr>
          <w:rFonts w:cs="Bookman Old Style" w:ascii="Bookman Old Style" w:hAnsi="Bookman Old Style"/>
        </w:rPr>
        <w:t xml:space="preserve"> que ele tem prazer em oferecer. Assim sendo, que lhe seja oferecida a condição compatível, via “Projeto de Impacto Ambiental”, de soltar naquele rio pretendido, </w:t>
      </w:r>
      <w:r>
        <w:rPr>
          <w:rFonts w:cs="Bookman Old Style" w:ascii="Bookman Old Style" w:hAnsi="Bookman Old Style"/>
          <w:u w:val="single"/>
        </w:rPr>
        <w:t>outras espécies</w:t>
      </w:r>
      <w:r>
        <w:rPr>
          <w:rFonts w:cs="Bookman Old Style" w:ascii="Bookman Old Style" w:hAnsi="Bookman Old Style"/>
        </w:rPr>
        <w:t xml:space="preserve"> de filhotes de peixes.  </w:t>
      </w:r>
    </w:p>
    <w:p>
      <w:pPr>
        <w:pStyle w:val="Recuodecorpodetexto2"/>
        <w:rPr/>
      </w:pPr>
      <w:r>
        <w:rPr>
          <w:rFonts w:eastAsia="Bookman Old Style"/>
        </w:rPr>
        <w:t xml:space="preserve">     </w:t>
      </w:r>
      <w:r>
        <w:rPr/>
        <w:t>Em suma, para concretizar a sua intenção em ação, o interessado deverá pagar ao Poder Público pela sua colaboração. O que me parece absolutamente injusto, pois o “Instituto de Pesca”, através do “Centro de Pesquisa e Desenvolvimento em Recursos Hídricos”, detém hoje técnicos e especialistas ambientais para prestarem aquela específica assessoria.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Concordo com Francis Bacon quando disse que </w:t>
      </w:r>
      <w:r>
        <w:rPr>
          <w:rFonts w:cs="Bookman Old Style" w:ascii="Bookman Old Style" w:hAnsi="Bookman Old Style"/>
          <w:i/>
        </w:rPr>
        <w:t>“só se pode vencer a natureza obedecendo-a”</w:t>
      </w:r>
      <w:r>
        <w:rPr>
          <w:rFonts w:cs="Bookman Old Style" w:ascii="Bookman Old Style" w:hAnsi="Bookman Old Style"/>
        </w:rPr>
        <w:t xml:space="preserve">. Para isso existe a lei, implementada sob fundamentos únicos, com normas a serem obedecidas. Acrescenta a Bíblia: </w:t>
      </w:r>
      <w:r>
        <w:rPr>
          <w:rFonts w:cs="Bookman Old Style" w:ascii="Bookman Old Style" w:hAnsi="Bookman Old Style"/>
          <w:i/>
        </w:rPr>
        <w:t>“Não machuque a terra, nem o mar, nem as árvores”</w:t>
      </w:r>
      <w:r>
        <w:rPr>
          <w:rFonts w:cs="Bookman Old Style" w:ascii="Bookman Old Style" w:hAnsi="Bookman Old Style"/>
        </w:rPr>
        <w:t xml:space="preserve">.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Se a legislação aquícola vigente define </w:t>
      </w:r>
      <w:r>
        <w:rPr>
          <w:rFonts w:cs="Bookman Old Style" w:ascii="Bookman Old Style" w:hAnsi="Bookman Old Style"/>
          <w:i/>
        </w:rPr>
        <w:t xml:space="preserve">“ser criminosa a introdução, a re-introdução e a transferência de peixes, crustáceos, moluscos e vegetais aquáticos para fins de aqüicultura” </w:t>
      </w:r>
      <w:r>
        <w:rPr>
          <w:rFonts w:cs="Bookman Old Style" w:ascii="Bookman Old Style" w:hAnsi="Bookman Old Style"/>
        </w:rPr>
        <w:t>(lei nº9605, art.31, de 12/02/98),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 xml:space="preserve">e a Portaria IBAMA 145/98N regulariza aquela introdução objetivando possibilidades para o “povoamento”, por que, então, não adotarmos incentivos àquelas ações que possam promover a melhoria do Meio Ambiente?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Por fim, concluo ratificando que o grande objetivo deste projeto de lei é o de implementar, via Assembléia Legislativa de São Paulo, uma “política de povoamento” dos rios mais simples, mais rápida e mais justa, onde os cidadãos se sintam motivados a colaborar, pois independentemente de tudo aquilo que o ser humano possa achar conveniente ou eficaz introduzir para punir ou premiar, à natureza restará sempre, e apenas a ela, as reais conseqüências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0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a das Sessões, em 11/11/2003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simples"/>
        <w:rPr>
          <w:b/>
          <w:b/>
          <w:sz w:val="32"/>
        </w:rPr>
      </w:pPr>
      <w:r>
        <w:rPr>
          <w:b/>
          <w:sz w:val="32"/>
        </w:rPr>
        <w:t>a) BALEIA ROSSI - PMDB</w:t>
      </w:r>
    </w:p>
    <w:sectPr>
      <w:footerReference w:type="default" r:id="rId2"/>
      <w:type w:val="nextPage"/>
      <w:pgSz w:w="12240" w:h="15840"/>
      <w:pgMar w:left="2552" w:right="1319" w:gutter="0" w:header="0" w:top="2410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6224 -0511031601004.6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Bookman Old Style" w:hAnsi="Bookman Old Style" w:cs="Bookman Old Style"/>
      <w:b/>
      <w:sz w:val="3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32"/>
      <w:u w:val="single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Bookman Old Style" w:hAnsi="Bookman Old Style" w:cs="Bookman Old Style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8:01:00Z</dcterms:created>
  <dc:creator>baleiarossi</dc:creator>
  <dc:description/>
  <dc:language>en-US</dc:language>
  <cp:lastModifiedBy>Alesp</cp:lastModifiedBy>
  <dcterms:modified xsi:type="dcterms:W3CDTF">2003-11-12T22:47:00Z</dcterms:modified>
  <cp:revision>4</cp:revision>
  <dc:subject/>
  <dc:title>PROJETO DE LEI  N°                , de 2003</dc:title>
</cp:coreProperties>
</file>