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OÇÃO  Nº   136,  de   2003</w:t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Tem por finalidade a presente propositura ver reconhecido o valoroso trabalho de uma coletividade de profissionais que, entretanto, não é considerada, ainda, uma categoria profissional devidamente regulamentada pela União Federal, tanto no que concerne aos aspectos trabalhistas, quanto aqueles adscritos à esfera de competência do Ministério da Justiça, notadamente no que diz respeito à segurança pública, envolvidos por sua atividade laboral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Segundo levantamentos realizados pela entidade denominada Conselho Federal dos Detetives Profissionais – CFDP, há no País mais de 100.000 (cem mil) detetives particulares, sendo certo que em parte os profissionais não possuem formação adequada, o que deve ser melhor definido e, outrossim, regulamentad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 mencionada atividade laboral demonstra ser de grande importância, subsidiariamente, em assuntos de segurança pessoal e patrimonial, inclusive na indústria e comércio, onde pode evitar situações de contratação de propriedade industrial ou concorrência desleal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 “categoria” dos detetives particulares, que num futuro próximo esperamos ver reconhecida detém méritos, honradez e dignidade e por estas qualidades é mais que merecedora da devida atenção estatal no sentido de se estudar, criteriosamente, o seu reconhecimento e regulamentação, motivos pelos quais propomos a seguinte Moção de apelo, com relação à qual contamos com o voto favorável dos Senhores Deputados desta Assembléia Legislativa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A ASSEMBLÉIA LEGISLATIVA DO ESTADO DE SÃO PAULO apela para os Excelentíssimos Senhores Presidentes da República, do Senado e da Câmara dos Deputados, bem como aos Senhores Líderes Partidários nas Casas do Congresso Nacional,  no sentido de que tomem todas as providências cabíveis, no sentido de regulamentarem, plenamente, o exercício da profissão de Detetive Particular, atividade que consta da Classificação Brasileira de   Ocupações – CBO, do Ministério do Trabalho, o que viria, inclusive, a atender antigas reivindicações da coletividade dos trabalhadores neste ramo de serviços. </w:t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das Sessões, em 31/10/2003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) VINÍCIUS CAMARINH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ind w:firstLine="1134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567" w:header="0" w:top="2977" w:footer="736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5353 -2110203 6:1:1.8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4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center"/>
      <w:outlineLvl w:val="2"/>
    </w:pPr>
    <w:rPr>
      <w:rFonts w:ascii="Arial" w:hAnsi="Arial" w:cs="Arial"/>
      <w:i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4536" w:hanging="0"/>
      <w:jc w:val="both"/>
    </w:pPr>
    <w:rPr>
      <w:rFonts w:ascii="Arial" w:hAnsi="Arial" w:cs="Arial"/>
      <w:i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8:01:00Z</dcterms:created>
  <dc:creator>alesp</dc:creator>
  <dc:description/>
  <dc:language>en-US</dc:language>
  <cp:lastModifiedBy>Alesp</cp:lastModifiedBy>
  <cp:lastPrinted>2003-10-21T15:00:00Z</cp:lastPrinted>
  <dcterms:modified xsi:type="dcterms:W3CDTF">2003-11-03T21:42:00Z</dcterms:modified>
  <cp:revision>5</cp:revision>
  <dc:subject/>
  <dc:title>(Minuta)</dc:title>
</cp:coreProperties>
</file>