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TO DE LEI   Nº 1128 de 2003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“</w:t>
      </w:r>
      <w:r>
        <w:rPr>
          <w:rFonts w:cs="Arial Narrow" w:ascii="Arial Narrow" w:hAnsi="Arial Narrow"/>
          <w:i/>
        </w:rPr>
        <w:t>Institui o Dia do Saci e dá outras providências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Artigo 1º- Fica a instituído o “</w:t>
      </w:r>
      <w:r>
        <w:rPr>
          <w:rFonts w:cs="Arial Narrow" w:ascii="Arial Narrow" w:hAnsi="Arial Narrow"/>
          <w:b/>
        </w:rPr>
        <w:t>Dia do Saci</w:t>
      </w:r>
      <w:r>
        <w:rPr>
          <w:rFonts w:cs="Arial Narrow" w:ascii="Arial Narrow" w:hAnsi="Arial Narrow"/>
        </w:rPr>
        <w:t>” a ser comemorado anualmente no dia 31 de outubr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2º - Esta lei entrará em vigor na data de sua publicaç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A Sosaci –Sociedade dos Observadores de Saci, de São Luis do Paraitinga, no Vale do Paraíba vem juntamente com outras organizações da sociedade civil lutando pela valorização da cultura brasileira e estabeleceram o dia 31 de outubro como o </w:t>
      </w:r>
      <w:r>
        <w:rPr>
          <w:rFonts w:cs="Arial Narrow" w:ascii="Arial Narrow" w:hAnsi="Arial Narrow"/>
          <w:b/>
        </w:rPr>
        <w:t xml:space="preserve">”Dia do SACI” </w:t>
      </w:r>
      <w:r>
        <w:rPr>
          <w:rFonts w:cs="Arial Narrow" w:ascii="Arial Narrow" w:hAnsi="Arial Narrow"/>
        </w:rPr>
        <w:t xml:space="preserve">em contraponto à festa do HALLOWEEN que é sustentada por uma cultura dissociada da realidade brasileir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ão se trata aqui, Srs. Deputados, de ser contra à comemoração do Halloween, mas sim de fomentar a cultura brasileira, tão bem retratada na obra de Monteiro Loba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presente propositura tem por objetivo consolidar a idéia de valorização da cultura brasileira no que tange a tradição oral, a cultura popular e infantil, os mitos e as lendas brasileiras, transformando-se o SACI, figura ilustre do folclore popular, em símbolo da síntese de três raças que são a base de da raça brasileira: o índio, o negro e o branc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ssim, Srs. Deputados, solicitamos o apoio de V.Excia. a esta propositura no sentido de aprová-la e divulgá-la em nome da valorização da nossa diversidade cultural. Até mesmo em valorização de figuras folclóricas, como o SAC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la das Sessões, em 3/11/200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) Afonso Lobato - P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3402" w:footer="226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154 -0311031703001.2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9:03:00Z</dcterms:created>
  <dc:creator>User</dc:creator>
  <dc:description/>
  <dc:language>en-US</dc:language>
  <cp:lastModifiedBy>Alesp</cp:lastModifiedBy>
  <cp:lastPrinted>2003-11-03T17:03:00Z</cp:lastPrinted>
  <dcterms:modified xsi:type="dcterms:W3CDTF">2003-11-04T21:53:00Z</dcterms:modified>
  <cp:revision>4</cp:revision>
  <dc:subject/>
  <dc:title>PROJETO DE LEI          /2003</dc:title>
</cp:coreProperties>
</file>