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PROJETO DE LEI N.º  1235, DE 2003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2"/>
        <w:ind w:left="3402" w:hanging="0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  <w:t>Institui o Prêmio “Governador André Franco Montoro” de Reforma Agrária, e estabelece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2"/>
        <w:ind w:firstLine="56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 Assembléia Legislativa do Estado de São Paulo decreta:</w:t>
      </w:r>
    </w:p>
    <w:p>
      <w:pPr>
        <w:pStyle w:val="Heading2"/>
        <w:ind w:firstLine="56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rtigo 1º - Fica instituído o Prêmio “Governador André Franco Montoro” de Reforma Agrária a ser concedido, anualmente, pela Secretaria de Justiça e Defesa da Cidadania, por meio da Fundação Instituto de Terras do Estado de São Paulo - “José Gomes da Silva”, com a finalidade de reconhecer e valorizar as ações de homens e mulheres que se destaquem na concretização de políticas agrárias e fundiárias do Estado, em assentamentos rurai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arágrafo único - O prêmio de que trata esta lei tem por objetivos específicos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 - destacar ações realizadas em benefício da reforma agrária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2 - estimular a celebração de acordos, parcerias e convênios, em apoio aos assentamentos rurais e à agricultura familiar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3 - promover o debate sobre a questão agrária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4 - motivar iniciativas que viabilizem o apoio a projetos de reforma agrária sustentáveis, voltados à geração de renda aos trabalhadores rurais participantes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5 - divulgar as ações do Estado e instituições em apoio à reforma agrári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rtigo 2º - Regulamentação ulterior desta lei, de competência do Poder Executivo, definirá os seguintes itens para a implementação do Prêmio ora criado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 - comissão julgadora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I - critérios de seleção, rigorosamente imparciais, de concorrentes ao Prêmio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II - ampla divulgação do Prêmio, destinada a atingir grande adesão de interessados, dentre o público alvo, tendo em vista os objetivos desta lei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V – regras específicas para o estabelecimento de acordos, parcerias e convênios com demais órgãos governamentais, organizações sociais e empresas privadas, voltadas ao apoio institucional ao Prêmio e a projetos em assentamentos rurais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 - definição de valores e representação simbólica do Prêmi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rtigo 3º - As despesas decorrentes da execução desta lei correrão à conta de dotações orçamentárias próprias, consignadas no orçamento e suplementadas se necessário, devendo os orçamentos futuros destinar recursos específicos para o seu fiel cumpriment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rtigo 4º -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JUSTIFICATIV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</w:rPr>
        <w:t xml:space="preserve">Tem por finalidade o presente Projeto de lei instituir o </w:t>
      </w:r>
      <w:r>
        <w:rPr>
          <w:rFonts w:cs="Arial" w:ascii="Arial" w:hAnsi="Arial"/>
          <w:b/>
          <w:color w:val="000000"/>
          <w:sz w:val="26"/>
        </w:rPr>
        <w:t>Prêmio “Governador André Franco Montoro” de Reforma Agrária</w:t>
      </w:r>
      <w:r>
        <w:rPr>
          <w:rFonts w:cs="Arial" w:ascii="Arial" w:hAnsi="Arial"/>
          <w:color w:val="000000"/>
          <w:sz w:val="26"/>
        </w:rPr>
        <w:t xml:space="preserve"> a ser concedido, anualmente, pela Secretaria de Justiça e da Defesa da Cidadania, por meio da Fundação Instituto de Terras do Estado de São Paulo - “José Gomes da Silva”, com a finalidade de reconhecer e valorizar as ações de homens e mulheres que se destaquem em assentamentos rurais, para a concretização de políticas agrárias e fundiárias do Estad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esta maneira, a Secretaria de Justiça e da Defesa da Cidadania, por meio da Fundação Instituto de Terras do Estado de São Paulo – José Gomes da Silva”, entidade responsável pela execução das políticas agrária e fundiária do Estado de São Paulo, cumprirá a execução do Prêmio que ora pretendemos instituir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or se tratar de uma organização pioneira na gestão, implantação e desenvolvimento, no atendimento de 153 assentamentos com 10 mil famílias, além das comunidades quilombolas, há 20 anos, a Fundação vem acumulando experiências em projetos junto à agricultura familiar no Estad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 criação e implantação do Prêmio é uma iniciativa diferenciada, que visa promover e valorizar as ações dos assentamentos rurais na concretização das políticas agrária e fundiária formuladas pelo Governo do Estado, além de promover e reconhecer os trabalhadores rurais que, realmente, acreditam em sua força de trabalh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O Prêmio “Governador André Franco Montoro” de Reforma Agrária destacará as ações de homens e mulheres, que fazem da Reforma Agrária a concretização de um sonho, ao conquistarem o pleno exercício da cidadania e de sua vocação para o trabalho rural, através da aquisição de sua propriedade, além da geração de renda que decorre de sua exploração sustentável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Essas iniciativas são frutos de  políticas governamentais implementadas a partir do início do processo de redemocratização do País, adotadas pelo então Governador André Franco Montoro, e que continuam a serem executadas até os dias atuais, confirmando-se as ações práticas e pioneiras na busca da implantação de uma Reforma Agrária justa para todo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creditando em um momento histórico, o Estado, mediante a Fundação Instituto de Terras do Estado de São Paulo – José Gomes da Silva”, vem fazendo sua parte, estabelecendo e organizando parcerias, demonstrando interesse de unir esforços, e acreditando como nunca na capacidade de trabalho dos campesinos pertencentes aos assentamentos rurais paulista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Outrossim, pretende-se homenagear, através da concessão do Prêmio a memória saudosa do  Governador André Franco Montoro, que sempre contribuiu positivamente para a concretização das políticas agrarias nos assentamentos rurais do Estad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O Governador, natural de São Paulo, formou-se em Direito pela USP, e em Filosofia e Pedagogia, pela Faculdade de Filosofia, Ciências e Letras São Bento, no mesmo ano de 1938.  Quando eleito Governador, já havia percorrido longa carreira política como Vereador, Deputado estadual e, entre 1959-1971, três vezes Deputado federal.  No governo parlamentarista de Tancredo Neves ocupou o Ministério do Trabalho e da Previdência Social (1961/1962).  Foi também Senador da República (1971/1983).  Governou São Paulo (1983/1987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escentralizou a Administração do Estado em 42 Regiões de Governo.  Na área da educação, municipalizou a merenda e as construções escolares, além de implantar o Ciclo Básico no 1º Grau.  Construiu 4 mil quilômetros de estradas vicinais, redes de água e esgoto, expandiu a linha Leste-Oeste do Metrô e reequipou as Polícias Civil e Militar.  Foi uma das principais lideranças da luta pela redemocratização do País e da campanha pelas eleições diretas para Presidente da Repúblic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Foi um grande incentivador das políticas fundiária e agrária no Estado. Voltou a atuar como Deputado federal, entre 1995 e 1999, ano em que faleceu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Eis aqui as razões que justificam os objetivos do Prêmio que pretendemos ver instituído, bem como os méritos da Personagem de nossa história recente que se homenageará.</w:t>
      </w:r>
    </w:p>
    <w:p>
      <w:pPr>
        <w:pStyle w:val="Heading4"/>
        <w:rPr>
          <w:rFonts w:ascii="Arial" w:hAnsi="Arial"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Heading4"/>
        <w:rPr/>
      </w:pPr>
      <w:r>
        <w:rPr/>
        <w:t>Sala das Sessões, em 27/1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) João Caramez - PSDB</w:t>
      </w:r>
    </w:p>
    <w:sectPr>
      <w:footerReference w:type="default" r:id="rId2"/>
      <w:type w:val="nextPage"/>
      <w:pgSz w:w="12240" w:h="15840"/>
      <w:pgMar w:left="1321" w:right="1321" w:gutter="0" w:header="0" w:top="3515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002 -2711031832005.1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0:32:00Z</dcterms:created>
  <dc:creator>Alesp</dc:creator>
  <dc:description/>
  <dc:language>en-US</dc:language>
  <cp:lastModifiedBy>Alesp</cp:lastModifiedBy>
  <cp:lastPrinted>2003-11-27T18:28:00Z</cp:lastPrinted>
  <dcterms:modified xsi:type="dcterms:W3CDTF">2003-11-28T21:44:00Z</dcterms:modified>
  <cp:revision>4</cp:revision>
  <dc:subject/>
  <dc:title>PROJETO DE LEI N</dc:title>
</cp:coreProperties>
</file>