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1141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78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6 de novembr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84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institui o Programa de Parcerias Público-Privadas – PPP, e dá outras providências correlat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Cuida-se de iniciar indispensável etapa na trajetória evolutiva do Governo, estimulando o relacionamento com enti</w:t>
        <w:softHyphen/>
        <w:t>dades privadas por meio da instituição de modelos alternativos de parceria, que buscam aper</w:t>
        <w:softHyphen/>
        <w:t>feiçoar os instrumentos utilizados até o moment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Com esse escopo, foram desenvolvidos estudos desti</w:t>
        <w:softHyphen/>
        <w:t>nados a implementar mecanismos de colaboração entre o Estado e os agentes do setor privado, mais consentâneos com a realidade atual, que exige a adoção de parcerias financeiramente sustentáveis e bem geridas, aptas a garantir a plena execução das políticas públicas voltadas ao desenvolvimento do Estado e ao bem-estar coletiv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O resultado desses estudos acha-se consubstanciado na proposta legislativa que ora submeto à apreciação desse Parlament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Orientado pela moderna tendência de redimensionar a ação do Estado, o texto tem por finalidade aproveitar o potencial de gestão do setor privado, aumentando paralelamente a capacidade administrativa de gover</w:t>
        <w:softHyphen/>
        <w:t>nar com eficiência, com a conseqüente melhoria da qualidade dos serviços prestados.</w:t>
        <w:tab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Nessa perspectiva, o projeto estabelece nova forma de relação entre o setor público e o setor priv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Com esse espírito de instituir inovador suporte legal para otimizar as parcerias com os agentes privados da economia, o Programa de Parcerias Público-Privadas traça diretrizes próprias, que o diferenciam substan</w:t>
        <w:softHyphen/>
        <w:t>cialmente dos instrumentos jurídicos até agora existente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Nessa linha, a vinculação da remuneração do contra</w:t>
        <w:softHyphen/>
        <w:t>tado à qualidade e à eficiência de seu desempenho, de acordo com as utilidades e serviços que disponibilizar, e ao cumprimento de metas e resultados defini</w:t>
        <w:softHyphen/>
        <w:t>dos, e, também, a atribuição ao agente privado da responsabilidade pelo inves</w:t>
        <w:softHyphen/>
        <w:t>timento, a ser amortizado em contratos de prazo compatível para esse fim, constituem as linhas mestras do novo sistem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Merece realce o estímulo à competitividade na presta</w:t>
        <w:softHyphen/>
        <w:t>ção de serviços e à sustentabilidade econômica de cada empreendimento, desta</w:t>
        <w:softHyphen/>
        <w:t>cando-se, de outra parte, a indisponibilidade das funções política, normativa, policial, reguladora, controladora e fiscalizadora do Es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Os instrumentos de parceria público-privada terão ainda de submeter-se permanentemente a regras rígidas de con</w:t>
        <w:softHyphen/>
        <w:t>trole estatal dos resultados e à fiscalização do Poder Público, de modo a garan</w:t>
        <w:softHyphen/>
        <w:t>tir que sejam al</w:t>
        <w:softHyphen/>
        <w:t>cançados, com transparência e eficácia, os fins de interesse pú</w:t>
        <w:softHyphen/>
        <w:t>blico subjacentes à parceri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Como respaldo adicional à concretização das medidas propostas, o projeto autoriza a constituição da Companhia Paulista de Parcerias – CPP, destinada a colaborar, apoiar e viabilizar a efetivação do Programa, a gerir os ativos patrimoniais a ela transferidos e a colocar à disposição da Admi</w:t>
        <w:softHyphen/>
        <w:t>nistração Pública equipamentos e utilidades em geral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  <w:tab/>
        <w:t>Com essas ponderações, Senhores Deputados, permito-me assinalar, para concluir, que, se é certo que o Estado vem cumprindo sua missão desenvolvimentista, entendo imperioso, no atual contexto, implementar novos instrumentos de convocação da iniciativa privada para modernizar e am</w:t>
        <w:softHyphen/>
        <w:t>pliar ainda mais a oferta de serviços público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881" w:leader="none"/>
        </w:tabs>
        <w:spacing w:lineRule="atLeast" w:line="360"/>
        <w:jc w:val="both"/>
        <w:rPr/>
      </w:pPr>
      <w:r>
        <w:rPr/>
        <w:tab/>
        <w:t>Expostas, dessa maneira, em suas linhas fundamentais, as razões de minha iniciativa, reitero a Vossa Excelência os protestos de minha elevad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Institui o Programa de Parcerias PúblicoPrivadas – PPP, e dá outras providênci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exact" w:line="360"/>
        <w:jc w:val="center"/>
        <w:outlineLvl w:val="0"/>
        <w:rPr>
          <w:b/>
          <w:b/>
        </w:rPr>
      </w:pPr>
      <w:r>
        <w:rPr>
          <w:b/>
        </w:rPr>
        <w:t>CAPÍTULO 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exact" w:line="360"/>
        <w:jc w:val="center"/>
        <w:outlineLvl w:val="0"/>
        <w:rPr>
          <w:b/>
          <w:b/>
        </w:rPr>
      </w:pPr>
      <w:r>
        <w:rPr>
          <w:b/>
        </w:rPr>
        <w:t>Do Programa de Parcerias Público-Privad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Artigo</w:t>
      </w:r>
      <w:r>
        <w:rPr/>
        <w:t xml:space="preserve"> </w:t>
      </w:r>
      <w:r>
        <w:rPr>
          <w:b/>
        </w:rPr>
        <w:t>1º –</w:t>
      </w:r>
      <w:r>
        <w:rPr/>
        <w:t xml:space="preserve"> Fica instituído, no âmbito da Administra</w:t>
        <w:softHyphen/>
        <w:t>ção Pública direta e indireta, o Programa de Parcerias Público-Privadas – PPP, destinado a fomentar, coordenar, regular e fiscalizar a atividade de agentes do setor privado que, na condição de colaboradores, atuem na implementação das políticas públicas voltadas ao desenvolvi</w:t>
        <w:softHyphen/>
        <w:t>mento do Estado e ao bem-estar cole</w:t>
        <w:softHyphen/>
        <w:t>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Parágrafo único –</w:t>
      </w:r>
      <w:r>
        <w:rPr/>
        <w:t xml:space="preserve"> O PPP observará as seguintes di</w:t>
        <w:softHyphen/>
        <w:t>retri</w:t>
        <w:softHyphen/>
        <w:t>z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1 –</w:t>
      </w:r>
      <w:r>
        <w:rPr/>
        <w:t xml:space="preserve"> eficiência no cumprimento das finalidades do Pro</w:t>
        <w:softHyphen/>
        <w:t>grama, com estímulo à competitividade na prestação de serviços e à sustentabi</w:t>
        <w:softHyphen/>
        <w:t>lidade econômica de cada empreendi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2 –</w:t>
      </w:r>
      <w:r>
        <w:rPr/>
        <w:t xml:space="preserve"> respeito aos interesses e direitos dos destinatários dos serviços e dos agentes privados incumbidos de sua execu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3 –</w:t>
      </w:r>
      <w:r>
        <w:rPr/>
        <w:t xml:space="preserve"> indisponibilidade das funções política, normativa, policial, reguladora, controla</w:t>
        <w:softHyphen/>
        <w:t>dora e fiscalizadora do 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4 –</w:t>
      </w:r>
      <w:r>
        <w:rPr/>
        <w:t xml:space="preserve"> universalização do acesso a bens e serviços essen</w:t>
        <w:softHyphen/>
        <w:t xml:space="preserve">ciai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outlineLvl w:val="0"/>
        <w:rPr/>
      </w:pPr>
      <w:r>
        <w:rPr>
          <w:b/>
        </w:rPr>
        <w:tab/>
        <w:t>5 –</w:t>
      </w:r>
      <w:r>
        <w:rPr/>
        <w:t xml:space="preserve"> transparência dos procedimentos e decisões;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outlineLvl w:val="0"/>
        <w:rPr/>
      </w:pPr>
      <w:r>
        <w:rPr/>
        <w:tab/>
      </w:r>
      <w:r>
        <w:rPr>
          <w:b/>
        </w:rPr>
        <w:t xml:space="preserve">6 – </w:t>
      </w:r>
      <w:r>
        <w:rPr/>
        <w:t>responsabilidade fiscal na celebração e execução dos contratos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 xml:space="preserve">Artigo 2º – </w:t>
      </w:r>
      <w:r>
        <w:rPr/>
        <w:t>O PPP será desenvolvido por meio de ade</w:t>
        <w:softHyphen/>
        <w:t>quado planejamento, que definirá as prioridades quanto à implantação, expan</w:t>
        <w:softHyphen/>
        <w:t>são, melhoria, gestão ou exploração de bens, serviços, atividades, infra-estrutu</w:t>
        <w:softHyphen/>
        <w:t>ras, estabeleci</w:t>
        <w:softHyphen/>
        <w:t>mentos ou empreendimentos públ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A execução dos projetos de parce</w:t>
        <w:softHyphen/>
        <w:t>rias pú</w:t>
        <w:softHyphen/>
        <w:t>blico-privadas deverá ser acompanhada permanentemente para avaliação de sua efi</w:t>
        <w:softHyphen/>
        <w:t>ci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Artigo</w:t>
      </w:r>
      <w:r>
        <w:rPr/>
        <w:t xml:space="preserve"> </w:t>
      </w:r>
      <w:r>
        <w:rPr>
          <w:b/>
        </w:rPr>
        <w:t xml:space="preserve">3º – </w:t>
      </w:r>
      <w:r>
        <w:rPr/>
        <w:t>Fica criado o Conselho Gestor do PPP, vin</w:t>
        <w:softHyphen/>
        <w:t>culado ao Gabinete do Governador, integrado pelos seguintes membr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outlineLvl w:val="0"/>
        <w:rPr/>
      </w:pPr>
      <w:r>
        <w:rPr/>
        <w:tab/>
      </w:r>
      <w:r>
        <w:rPr>
          <w:b/>
        </w:rPr>
        <w:t xml:space="preserve">I </w:t>
      </w:r>
      <w:r>
        <w:rPr/>
        <w:t>– o Secretário-Chefe da Casa Civi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II </w:t>
      </w:r>
      <w:r>
        <w:rPr/>
        <w:t>– o Secretário de Economia e Planeja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outlineLvl w:val="0"/>
        <w:rPr/>
      </w:pPr>
      <w:r>
        <w:rPr/>
        <w:tab/>
      </w:r>
      <w:r>
        <w:rPr>
          <w:b/>
        </w:rPr>
        <w:t>III</w:t>
      </w:r>
      <w:r>
        <w:rPr/>
        <w:t xml:space="preserve"> – o Secretário da Fazend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IV </w:t>
      </w:r>
      <w:r>
        <w:rPr/>
        <w:t>– o Secretário da Ciência, Tecnologia, Desenvolvi</w:t>
        <w:softHyphen/>
        <w:t>mento Econômico e Turism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</w:r>
      <w:r>
        <w:rPr/>
        <w:t xml:space="preserve">                 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V – </w:t>
      </w:r>
      <w:r>
        <w:rPr/>
        <w:t>o</w:t>
      </w:r>
      <w:r>
        <w:rPr>
          <w:b/>
        </w:rPr>
        <w:t xml:space="preserve"> </w:t>
      </w:r>
      <w:r>
        <w:rPr/>
        <w:t>Procurador Geral do Estado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VI –</w:t>
      </w:r>
      <w:r>
        <w:rPr/>
        <w:t xml:space="preserve"> até 3 (três) membros de livre escolha do Gover</w:t>
        <w:softHyphen/>
        <w:t>nador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 xml:space="preserve">§ 1º - </w:t>
      </w:r>
      <w:r>
        <w:rPr/>
        <w:t>Caberá ao Governador indicar, dentre os mem</w:t>
        <w:softHyphen/>
        <w:t>bros do Conselho, o Presidente e quem, nas suas ausências ou impedimentos, deverá substi</w:t>
        <w:softHyphen/>
        <w:t>tuí</w:t>
        <w:noBreakHyphen/>
        <w:t>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color w:val="FF0000"/>
        </w:rPr>
      </w:pPr>
      <w:r>
        <w:rPr/>
        <w:tab/>
      </w:r>
      <w:r>
        <w:rPr>
          <w:b/>
        </w:rPr>
        <w:t>§ 2º –</w:t>
      </w:r>
      <w:r>
        <w:rPr/>
        <w:t xml:space="preserve"> Poderão substituir os membros a que se referem os incisos I a V deste artigo representantes que venham a ser por eles indicados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§ 3º –</w:t>
      </w:r>
      <w:r>
        <w:rPr/>
        <w:t xml:space="preserve"> Participarão das reuniões do Conselho, com di</w:t>
        <w:softHyphen/>
        <w:t>reito a voto, os demais titulares de Secretarias de Estado que tiverem interesse direto em determinada parceria, em razão de vínculo temático entre o objeto desta e o respectivo campo fun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color w:val="000000"/>
        </w:rPr>
      </w:pPr>
      <w:r>
        <w:rPr/>
        <w:tab/>
      </w:r>
      <w:r>
        <w:rPr>
          <w:b/>
        </w:rPr>
        <w:t xml:space="preserve">§ 4º – </w:t>
      </w:r>
      <w:r>
        <w:rPr/>
        <w:t>O Conselho deliberará mediante voto da maioria de seus membros, tendo o Presidente direito ao voto de qu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§ 5º –</w:t>
      </w:r>
      <w:r>
        <w:rPr/>
        <w:t xml:space="preserve"> Caberá ao Conselho Gesto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1 – </w:t>
      </w:r>
      <w:r>
        <w:rPr/>
        <w:t>aprovar projetos de parceria público-privadas, ob</w:t>
        <w:softHyphen/>
        <w:t xml:space="preserve">servadas as condições estabelecidas no artigo 4º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2 –</w:t>
      </w:r>
      <w:r>
        <w:rPr/>
        <w:t xml:space="preserve"> recomendar ao Governador do Estado a inclusão no PPP de projeto aprovado na forma do item 1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 xml:space="preserve">3 </w:t>
      </w:r>
      <w:r>
        <w:rPr/>
        <w:t>– fiscalizar a execução das parcerias público-priva</w:t>
        <w:softHyphen/>
        <w:t>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4</w:t>
      </w:r>
      <w:r>
        <w:rPr/>
        <w:t xml:space="preserve"> – opinar sobre alteração, revisão, rescisão, prorroga</w:t>
        <w:softHyphen/>
        <w:t>ção ou renovação dos contratos de parceria público-privadas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5</w:t>
      </w:r>
      <w:r>
        <w:rPr/>
        <w:t xml:space="preserve"> – fixar diretrizes para a atuação dos representantes do Estado nos órgãos de administração da Companhia Paulista de Parcerias – CPP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§ 6º – </w:t>
      </w:r>
      <w:r>
        <w:rPr/>
        <w:t>Ao membro do Conselho é vedad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 – </w:t>
      </w:r>
      <w:r>
        <w:rPr>
          <w:color w:val="000000"/>
        </w:rPr>
        <w:t>exercer o direito de voz e voto</w:t>
      </w:r>
      <w:r>
        <w:rPr>
          <w:b/>
          <w:color w:val="000000"/>
        </w:rPr>
        <w:t xml:space="preserve"> </w:t>
      </w:r>
      <w:r>
        <w:rPr>
          <w:color w:val="000000"/>
        </w:rPr>
        <w:t>em qualquer ato ou matéria objeto do PPP em que tiver interesse pessoal conflitante, cumprindo-lhe cientificar os demais membros do Conselho de seu impedimento e fazer constar em ata a natureza e extensão do conflito de</w:t>
      </w:r>
      <w:r>
        <w:rPr>
          <w:color w:val="FF0000"/>
        </w:rPr>
        <w:t xml:space="preserve"> </w:t>
      </w:r>
      <w:r>
        <w:rPr/>
        <w:t>seu interesse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2 </w:t>
      </w:r>
      <w:r>
        <w:rPr>
          <w:b/>
          <w:color w:val="000000"/>
        </w:rPr>
        <w:t xml:space="preserve">– </w:t>
      </w:r>
      <w:r>
        <w:rPr/>
        <w:t>valer-se de informação sobre processo de parceria ainda não divulgado para obter vantagem, para si ou para terceir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§ 7º </w:t>
      </w:r>
      <w:r>
        <w:rPr>
          <w:b/>
          <w:color w:val="000000"/>
        </w:rPr>
        <w:t>–</w:t>
      </w:r>
      <w:r>
        <w:rPr>
          <w:b/>
        </w:rPr>
        <w:t xml:space="preserve"> </w:t>
      </w:r>
      <w:r>
        <w:rPr/>
        <w:t>A participação no Conselho não será remune</w:t>
        <w:softHyphen/>
        <w:t>rada, sendo considerada serviço público releva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 xml:space="preserve">§ 8º </w:t>
      </w:r>
      <w:r>
        <w:rPr>
          <w:b/>
          <w:color w:val="000000"/>
        </w:rPr>
        <w:t>–</w:t>
      </w:r>
      <w:r>
        <w:rPr>
          <w:b/>
        </w:rPr>
        <w:t xml:space="preserve"> </w:t>
      </w:r>
      <w:r>
        <w:rPr/>
        <w:t>Caberá à Secretaria de Economia e Planeja</w:t>
        <w:softHyphen/>
        <w:t>mento executar as atividades operacionais e de coordenação de parcerias pú</w:t>
        <w:softHyphen/>
        <w:t>blico-privadas, assessorar o Conselho Gestor do PPP e divulgar os conceitos e metodologias próprios dos contratos de parce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Artigo</w:t>
      </w:r>
      <w:r>
        <w:rPr/>
        <w:t xml:space="preserve"> </w:t>
      </w:r>
      <w:r>
        <w:rPr>
          <w:b/>
        </w:rPr>
        <w:t>4º –</w:t>
      </w:r>
      <w:r>
        <w:rPr/>
        <w:t xml:space="preserve"> São condições para a inclusão de projetos no PPP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I –</w:t>
      </w:r>
      <w:r>
        <w:rPr/>
        <w:t xml:space="preserve"> efetivo interesse público, considerando a natureza, relevância e valor de seu objeto, bem como o caráter prioritário da respectiva execução, observadas as diretrizes governamentais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 –</w:t>
      </w:r>
      <w:r>
        <w:rPr/>
        <w:t xml:space="preserve"> estudo técnico de sua viabilidade, mediante de</w:t>
        <w:softHyphen/>
        <w:t>monstração das metas e resultados a serem atin</w:t>
        <w:softHyphen/>
        <w:t>gidos, prazos de execução e de amortização do capital investido, bem como a in</w:t>
        <w:softHyphen/>
        <w:t>dicação dos critérios de avalia</w:t>
        <w:softHyphen/>
        <w:t>ção ou desempenho a serem</w:t>
      </w:r>
      <w:r>
        <w:rPr>
          <w:color w:val="FF0000"/>
        </w:rPr>
        <w:t xml:space="preserve"> </w:t>
      </w:r>
      <w:r>
        <w:rPr/>
        <w:t>utiliz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Parágrafo único – </w:t>
      </w:r>
      <w:r>
        <w:rPr/>
        <w:t>Nos casos em que o prazo previsto para a parceria público-privada seja superior a 5 (cinco) anos, a aprovação do projeto fica condicionada ainda ao seguint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1 –</w:t>
      </w:r>
      <w:r>
        <w:rPr/>
        <w:t xml:space="preserve"> elaboração de estimativa do impacto orçamentário-financeir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2 –</w:t>
      </w:r>
      <w:r>
        <w:rPr/>
        <w:t xml:space="preserve"> demonstração da origem dos recursos para seu custeio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3 –</w:t>
      </w:r>
      <w:r>
        <w:rPr/>
        <w:t xml:space="preserve"> comprovação de compatibilidade com a lei orça</w:t>
        <w:softHyphen/>
        <w:t>mentária anual, a lei de diretrizes orçamentárias e o plano plurian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exact" w:line="360"/>
        <w:jc w:val="center"/>
        <w:rPr/>
      </w:pPr>
      <w:r>
        <w:rPr/>
        <w:t>CAPÍTULO 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center"/>
        <w:rPr>
          <w:b/>
          <w:b/>
        </w:rPr>
      </w:pPr>
      <w:r>
        <w:rPr>
          <w:b/>
        </w:rPr>
        <w:t>Das Parcerias Público-Privad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Artigo</w:t>
      </w:r>
      <w:r>
        <w:rPr/>
        <w:t xml:space="preserve"> </w:t>
      </w:r>
      <w:r>
        <w:rPr>
          <w:b/>
        </w:rPr>
        <w:t>5º –</w:t>
      </w:r>
      <w:r>
        <w:rPr/>
        <w:t xml:space="preserve"> Parcerias público-privadas são mecanis</w:t>
        <w:softHyphen/>
        <w:t>mos de colaboração entre o Estado e agentes do setor privado, remunerados se</w:t>
        <w:softHyphen/>
        <w:t>gundo critérios de desempenho, em prazo compatível com a amortização dos investimentos realizados, podendo ter por objet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I –</w:t>
      </w:r>
      <w:r>
        <w:rPr/>
        <w:t xml:space="preserve"> a implantação, ampliação, melhoramento, re</w:t>
        <w:softHyphen/>
        <w:t>forma, manutenção ou gestão de infra-estrutura públi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II –</w:t>
      </w:r>
      <w:r>
        <w:rPr/>
        <w:t xml:space="preserve"> a prestação de serviço públic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III – </w:t>
      </w:r>
      <w:r>
        <w:rPr/>
        <w:t>a exploração de bem público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a exploração de direitos de natureza imaterial de titularidade do Estado, tais como marcas, patentes, bancos de dados, métodos e técnicas de gerenciamento e gest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 xml:space="preserve">Parágrafo único – </w:t>
      </w:r>
      <w:r>
        <w:rPr/>
        <w:t>Não serão objeto de parcerias pú</w:t>
        <w:softHyphen/>
        <w:t>blico-privadas a mera terceirização de mão-de-obra e as prestações singelas ou isol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 xml:space="preserve">Artigo 6º – </w:t>
      </w:r>
      <w:r>
        <w:rPr/>
        <w:t>Poderão figurar como contratantes nas parcerias público-privadas os entes estatais a quem a lei, o regulamento ou o estatuto confiram a titularidade dos bens ou serviços objeto da contratação, in</w:t>
        <w:softHyphen/>
        <w:t>cluindo autarquias, fundações instituídas ou mantidas pelo Estado, empresas públicas e sociedades de economia m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Artigo</w:t>
      </w:r>
      <w:r>
        <w:rPr/>
        <w:t xml:space="preserve"> </w:t>
      </w:r>
      <w:r>
        <w:rPr>
          <w:b/>
        </w:rPr>
        <w:t xml:space="preserve">7º – </w:t>
      </w:r>
      <w:r>
        <w:rPr/>
        <w:t>As parcerias público-pri</w:t>
        <w:softHyphen/>
        <w:t>vadas determinam para os agentes do setor privad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a assunção de obrigações de resultado definidas pelo Poder Público, com liberdade para a escolha dos meios para sua imple</w:t>
        <w:softHyphen/>
        <w:t>mentação, nos limites previstos no instru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a submissão a controle estatal permanente dos re</w:t>
        <w:softHyphen/>
        <w:t>sultad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III – </w:t>
      </w:r>
      <w:r>
        <w:rPr/>
        <w:t>o dever de submeter-se à fiscalização do Poder Pú</w:t>
        <w:softHyphen/>
        <w:t>blico, permitindo o acesso de seus agentes às instalações, informações e do</w:t>
        <w:softHyphen/>
        <w:t>cumentos inerentes ao contrato, inclusive seus registros contábeis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a incumbência de promover as desapropriações decretadas pelo Poder Público, quando prevista no contrat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  <w:tab/>
        <w:tab/>
        <w:tab/>
      </w:r>
    </w:p>
    <w:p>
      <w:pPr>
        <w:pStyle w:val="Heading4"/>
        <w:tabs>
          <w:tab w:val="clear" w:pos="709"/>
          <w:tab w:val="left" w:pos="2835" w:leader="none"/>
        </w:tabs>
        <w:spacing w:lineRule="exact" w:line="360"/>
        <w:ind w:left="3545" w:firstLine="709"/>
        <w:rPr>
          <w:sz w:val="26"/>
        </w:rPr>
      </w:pPr>
      <w:r>
        <w:rPr>
          <w:sz w:val="26"/>
        </w:rPr>
        <w:t>CAPÍTULO I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os Contratos de Parcerias Público-Privad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Artigo</w:t>
      </w:r>
      <w:r>
        <w:rPr/>
        <w:t xml:space="preserve"> </w:t>
      </w:r>
      <w:r>
        <w:rPr>
          <w:b/>
        </w:rPr>
        <w:t>8º –</w:t>
      </w:r>
      <w:r>
        <w:rPr/>
        <w:t xml:space="preserve"> Os contratos de parceria público-privada reger-se-ão pelo disposto nesta lei e pelas normas gerais sobre licitações e con</w:t>
        <w:softHyphen/>
        <w:t>tratos administrativos e deverão estabelece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 –</w:t>
      </w:r>
      <w:r>
        <w:rPr/>
        <w:t xml:space="preserve"> as metas e os resultados a serem atingidos e os res</w:t>
        <w:softHyphen/>
        <w:t>pectivos prazos de execução ou cronograma, bem como os critérios objetivos de avaliação de desempenho a serem utilizados, mediante indicadores de resul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II – </w:t>
      </w:r>
      <w:r>
        <w:rPr/>
        <w:t>a remuneração pelos bens ou serviços disponibili</w:t>
        <w:softHyphen/>
        <w:t>zados e, observada a natureza do instituto escolhido para viabilizar a parceria, o prazo necessário à amortização dos investimen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III – </w:t>
      </w:r>
      <w:r>
        <w:rPr/>
        <w:t>cláusulas que, dependendo da modalidade esco</w:t>
        <w:softHyphen/>
        <w:t>lhida, prevejam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)</w:t>
      </w:r>
      <w:r>
        <w:rPr/>
        <w:t xml:space="preserve"> a possibilidade de compartilhamento dos ganhos decorrentes da modernização, expansão ou racionalização das atividades desen</w:t>
        <w:softHyphen/>
        <w:t>volvidas pelo contratado, da repactuação das condições de financiamento e de outros elementos que alterem a equação econômico-financeira origin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a obrigação do contratado de obter recursos finan</w:t>
        <w:softHyphen/>
        <w:t>ceiros necessários à execução do objeto e de sujeitar-se aos riscos do negócio, bem como as hipóteses de exclusão de sua responsabi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Compete ao Poder Público declarar de utilidade pública os bens que, por suas características, sejam apropriados ao desenvolvimento de atividades inerentes, acessórias ou complementares ao ob</w:t>
        <w:softHyphen/>
        <w:t>jeto do contrato, bem como à implementação de projetos associados, podendo promover as requisições e as desapropriações diretamente ou mediante outorga de poderes ao contra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Artigo</w:t>
      </w:r>
      <w:r>
        <w:rPr/>
        <w:t xml:space="preserve"> </w:t>
      </w:r>
      <w:r>
        <w:rPr>
          <w:b/>
        </w:rPr>
        <w:t xml:space="preserve">9º – </w:t>
      </w:r>
      <w:r>
        <w:rPr/>
        <w:t>A remuneração do contratado, observada a natureza jurídica do instituto escolhido para viabilizar a parceria, poderá ser feita mediante a utilização isolada ou combinada das seguintes alternativa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outlineLvl w:val="0"/>
        <w:rPr/>
      </w:pPr>
      <w:r>
        <w:rPr/>
        <w:tab/>
      </w:r>
      <w:r>
        <w:rPr>
          <w:b/>
        </w:rPr>
        <w:t>I –</w:t>
      </w:r>
      <w:r>
        <w:rPr/>
        <w:t xml:space="preserve"> tarifas cobradas dos usuár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outlineLvl w:val="0"/>
        <w:rPr/>
      </w:pPr>
      <w:r>
        <w:rPr/>
        <w:tab/>
      </w:r>
      <w:r>
        <w:rPr>
          <w:b/>
        </w:rPr>
        <w:t xml:space="preserve">II – </w:t>
      </w:r>
      <w:r>
        <w:rPr/>
        <w:t>pagamento com recursos orçamentár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cessão de créditos do Estado, excetuados os re</w:t>
        <w:softHyphen/>
        <w:t>lativos a impostos, e das entidades da Administração Estadu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V –</w:t>
      </w:r>
      <w:r>
        <w:rPr/>
        <w:t xml:space="preserve"> cessão de direitos relativos à exploração comer</w:t>
        <w:softHyphen/>
        <w:t>cial de bens públicos materiais ou imateri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V –</w:t>
      </w:r>
      <w:r>
        <w:rPr/>
        <w:t xml:space="preserve"> transferência de bens móveis e imóve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VI –</w:t>
      </w:r>
      <w:r>
        <w:rPr/>
        <w:t xml:space="preserve"> títulos da dívida pública, emitidos com observân</w:t>
        <w:softHyphen/>
        <w:t>cia da legislação aplicável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VII –</w:t>
      </w:r>
      <w:r>
        <w:rPr/>
        <w:t xml:space="preserve"> outras receitas alternativas, complementares, aces</w:t>
        <w:softHyphen/>
        <w:t>sórias, ou de projetos associ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Artigo 10</w:t>
      </w:r>
      <w:r>
        <w:rPr/>
        <w:t xml:space="preserve"> </w:t>
      </w:r>
      <w:r>
        <w:rPr>
          <w:b/>
        </w:rPr>
        <w:t>–</w:t>
      </w:r>
      <w:r>
        <w:rPr/>
        <w:t xml:space="preserve"> Sem prejuízo das sanções previstas na le</w:t>
        <w:softHyphen/>
        <w:t>gislação pertinente, o contrato poderá prever, para a hipótese de inadimple</w:t>
        <w:softHyphen/>
        <w:t>mento da obrigação pecuniária a cargo do contratante, o acréscimo de multa de 2% (dois por cento) e juros segundo a taxa que estiver em vigor para a mora no pagamento de impostos devidos à Fazenda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>
          <w:b/>
        </w:rPr>
        <w:tab/>
        <w:t>Artigo</w:t>
      </w:r>
      <w:r>
        <w:rPr/>
        <w:t xml:space="preserve"> </w:t>
      </w:r>
      <w:r>
        <w:rPr>
          <w:b/>
        </w:rPr>
        <w:t xml:space="preserve">11 – </w:t>
      </w:r>
      <w:r>
        <w:rPr/>
        <w:t>Os instrumentos de parceria público-pri</w:t>
        <w:softHyphen/>
        <w:t>vada poderão prever mecanismos amigáveis de solução das divergências con</w:t>
        <w:softHyphen/>
        <w:t>tratuais, inclusive por meio de arbitrag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Na hipótese de arbitramento, os árbi</w:t>
        <w:softHyphen/>
        <w:t>tros deverão ser escolhidos dentre os vinculados a instituições especializa</w:t>
        <w:softHyphen/>
        <w:t>das na matéria e de reconhecida idone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exact" w:line="360"/>
        <w:jc w:val="center"/>
        <w:rPr/>
      </w:pPr>
      <w:r>
        <w:rPr/>
        <w:t>CAPÍTULO IV</w:t>
      </w:r>
    </w:p>
    <w:p>
      <w:pPr>
        <w:pStyle w:val="Heading5"/>
        <w:tabs>
          <w:tab w:val="clear" w:pos="709"/>
          <w:tab w:val="left" w:pos="2835" w:leader="none"/>
        </w:tabs>
        <w:spacing w:lineRule="exact" w:line="360"/>
        <w:ind w:left="0" w:hanging="0"/>
        <w:jc w:val="center"/>
        <w:rPr/>
      </w:pPr>
      <w:r>
        <w:rPr/>
        <w:t>Da Companhia Paulista de Parcerias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Artigo 12 –</w:t>
      </w:r>
      <w:r>
        <w:rPr/>
        <w:t xml:space="preserve"> Fica o Poder Executivo autorizado a consti</w:t>
        <w:softHyphen/>
        <w:t>tuir pessoa jurídica, sob a forma de sociedade por ações, denominada Companhia Paulista de Parcerias – CPP, vinculada à Secretaria da Fazenda, para o fim específico de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colaborar, apoiar e viabilizar a implementação do Programa de Parcerias Público-Privada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 –</w:t>
      </w:r>
      <w:r>
        <w:rPr/>
        <w:t xml:space="preserve"> disponibilizar bens, equipamentos e utilidades para a Administração Estadual, mediante pagamento de adequada contrapartida financeira; e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gerir os ativos patrimoniais a ela transferidos pelo Estado ou por entidades da administração indireta, ou que tenham sido ad</w:t>
        <w:softHyphen/>
        <w:t>quiri</w:t>
        <w:softHyphen/>
        <w:t>dos a qualquer títul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Artigo 13 –</w:t>
      </w:r>
      <w:r>
        <w:rPr/>
        <w:t xml:space="preserve"> A CPP terá sede e foro no Município de São Paul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Artigo 14 –</w:t>
      </w:r>
      <w:r>
        <w:rPr/>
        <w:t xml:space="preserve"> A CPP operará mediante o regime de ca</w:t>
        <w:softHyphen/>
        <w:t>pital social autorizado, que será composto por ações ordinárias ou prefe</w:t>
        <w:softHyphen/>
        <w:t>renciais nominativas, sem valor nominal, podendo o Estado inte</w:t>
        <w:softHyphen/>
        <w:t>gralizá-lo em dinheiro, ou em bens e direitos avaliados na forma da legislação pertinente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§ 1º –</w:t>
      </w:r>
      <w:r>
        <w:rPr/>
        <w:t xml:space="preserve"> Poderão participar do capital da CPP outras en</w:t>
        <w:softHyphen/>
        <w:t>tidades da Administração Estadual, desde que o Estado mantenha, no mínimo, a titularidade direta da maioria das ações com direito a vot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§ 2º – </w:t>
      </w:r>
      <w:r>
        <w:rPr/>
        <w:t>Fica o Poder Executivo autorizado a subscrever e integralizar o capital da CPP com os seguintes bens e direitos, na forma do “caput” deste artigo:</w:t>
      </w:r>
    </w:p>
    <w:p>
      <w:pPr>
        <w:pStyle w:val="Textosimples"/>
        <w:tabs>
          <w:tab w:val="clear" w:pos="709"/>
          <w:tab w:val="left" w:pos="2835" w:leader="none"/>
          <w:tab w:val="left" w:pos="510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tabs>
          <w:tab w:val="clear" w:pos="709"/>
          <w:tab w:val="left" w:pos="2835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1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b/>
        </w:rPr>
        <w:t>–</w:t>
      </w:r>
      <w:r>
        <w:rPr>
          <w:rFonts w:cs="Times New Roman" w:ascii="Times New Roman" w:hAnsi="Times New Roman"/>
          <w:sz w:val="26"/>
        </w:rPr>
        <w:t xml:space="preserve"> imóveis, inclusive os relacionados nos Anexos I e II  a que se referem os artigos 19 e 20 desta lei;</w:t>
      </w:r>
    </w:p>
    <w:p>
      <w:pPr>
        <w:pStyle w:val="Textosimples"/>
        <w:tabs>
          <w:tab w:val="clear" w:pos="709"/>
          <w:tab w:val="left" w:pos="2835" w:leader="none"/>
          <w:tab w:val="left" w:pos="510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tabs>
          <w:tab w:val="clear" w:pos="709"/>
          <w:tab w:val="left" w:pos="2835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2 </w:t>
      </w:r>
      <w:r>
        <w:rPr>
          <w:b/>
        </w:rPr>
        <w:t>–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ções ordinárias ou preferenciais de titularidade do Estado e de suas autarquias, no capital de sociedades anônimas, que não sejam necessárias para assegurar o exercício do respectivo poder de controle em ca</w:t>
        <w:softHyphen/>
        <w:t>ráter incondicional;</w:t>
      </w:r>
    </w:p>
    <w:p>
      <w:pPr>
        <w:pStyle w:val="Textosimples"/>
        <w:tabs>
          <w:tab w:val="clear" w:pos="709"/>
          <w:tab w:val="left" w:pos="2835" w:leader="none"/>
          <w:tab w:val="left" w:pos="510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tabs>
          <w:tab w:val="clear" w:pos="709"/>
          <w:tab w:val="left" w:pos="2835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ab/>
        <w:t>3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b/>
        </w:rPr>
        <w:t>–</w:t>
      </w:r>
      <w:r>
        <w:rPr>
          <w:rFonts w:cs="Times New Roman" w:ascii="Times New Roman" w:hAnsi="Times New Roman"/>
          <w:sz w:val="26"/>
        </w:rPr>
        <w:t xml:space="preserve"> títulos da dívida pública, emitidos na forma da le</w:t>
        <w:softHyphen/>
        <w:t>gislação aplicável; e</w:t>
      </w:r>
    </w:p>
    <w:p>
      <w:pPr>
        <w:pStyle w:val="Textosimples"/>
        <w:tabs>
          <w:tab w:val="clear" w:pos="709"/>
          <w:tab w:val="left" w:pos="2835" w:leader="none"/>
          <w:tab w:val="left" w:pos="510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imples"/>
        <w:tabs>
          <w:tab w:val="clear" w:pos="709"/>
          <w:tab w:val="left" w:pos="2835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4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b/>
        </w:rPr>
        <w:t>–</w:t>
      </w:r>
      <w:r>
        <w:rPr>
          <w:rFonts w:cs="Times New Roman" w:ascii="Times New Roman" w:hAnsi="Times New Roman"/>
          <w:sz w:val="26"/>
        </w:rPr>
        <w:t xml:space="preserve"> outros bens e direitos de titularidade direta ou indi</w:t>
        <w:softHyphen/>
        <w:t>reta do Estado, cuja transferência independa de autorização legislativa especí</w:t>
        <w:softHyphen/>
        <w:t>fica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exac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exact" w:line="360"/>
        <w:ind w:hanging="0"/>
        <w:rPr/>
      </w:pPr>
      <w:r>
        <w:rPr>
          <w:sz w:val="26"/>
        </w:rPr>
        <w:tab/>
      </w:r>
      <w:r>
        <w:rPr>
          <w:b/>
          <w:sz w:val="26"/>
        </w:rPr>
        <w:t>Artigo 15 –</w:t>
      </w:r>
      <w:r>
        <w:rPr>
          <w:sz w:val="26"/>
        </w:rPr>
        <w:t xml:space="preserve"> Para a consecução de seus objetivos, a CPP poderá: </w:t>
      </w:r>
    </w:p>
    <w:p>
      <w:pPr>
        <w:pStyle w:val="Recuodecorpodetexto2"/>
        <w:tabs>
          <w:tab w:val="clear" w:pos="709"/>
          <w:tab w:val="left" w:pos="2835" w:leader="none"/>
        </w:tabs>
        <w:spacing w:lineRule="exact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celebrar, de forma isolada ou em conjunto com a Administração direta e indireta do Estado, os contratos que tenham por objeto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)</w:t>
      </w:r>
      <w:r>
        <w:rPr/>
        <w:t xml:space="preserve"> a elaboração dos estudos técnicos a que se refere o artigo 4º, inciso II, desta lei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b)</w:t>
      </w:r>
      <w:r>
        <w:rPr/>
        <w:t xml:space="preserve"> a instituição de parcerias público-privada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c)</w:t>
      </w:r>
      <w:r>
        <w:rPr/>
        <w:t xml:space="preserve"> a locação ou promessa de locação, arrendamento, cessão de uso ou outra modalidade onerosa, de instalações e equipamentos ou outros ben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 –</w:t>
      </w:r>
      <w:r>
        <w:rPr/>
        <w:t xml:space="preserve"> assumir, total ou parcialmente, direitos e obriga</w:t>
        <w:softHyphen/>
        <w:t>ções decorrentes dos contratos de que trata o inciso I deste artig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contratar a aquisição de instalações e equipa</w:t>
        <w:softHyphen/>
        <w:t>mentos, bem como a sua construção ou reforma, pelo re</w:t>
        <w:softHyphen/>
        <w:t>gime de empreitada, para pagamento a prazo, que poderá ter início após a conclusão das obras, ob</w:t>
        <w:softHyphen/>
        <w:t>servada a legislação pertinente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V –</w:t>
      </w:r>
      <w:r>
        <w:rPr/>
        <w:t xml:space="preserve"> contratar com a Administração direta e indireta do Estado locação ou promessa de locação, arrendamento, cessão de uso ou ou</w:t>
        <w:softHyphen/>
        <w:t>tra modalidade onerosa, de instalações e equipamentos ou outros bens in</w:t>
        <w:softHyphen/>
        <w:t>te</w:t>
        <w:softHyphen/>
        <w:t>grantes de seu patrimôni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V –</w:t>
      </w:r>
      <w:r>
        <w:rPr/>
        <w:t xml:space="preserve"> contrair empréstimos e emitir título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VI –</w:t>
      </w:r>
      <w:r>
        <w:rPr/>
        <w:t xml:space="preserve"> prestar garantias reais, fidejussórias e contra</w:t>
        <w:softHyphen/>
        <w:t>tar seguro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VII –</w:t>
      </w:r>
      <w:r>
        <w:rPr/>
        <w:t xml:space="preserve"> explorar, gravar e alienar onerosamente os bens integrantes de seu patrimônio; e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 xml:space="preserve">VIII – </w:t>
      </w:r>
      <w:r>
        <w:rPr/>
        <w:t>participar do capital de outras empresas con</w:t>
        <w:softHyphen/>
        <w:t>troladas por ente público ou privad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§ 1º –</w:t>
      </w:r>
      <w:r>
        <w:rPr/>
        <w:t xml:space="preserve"> O negócio poderá ficar condicionado à consti</w:t>
        <w:softHyphen/>
        <w:t>tuição de sociedade de propósito específico, coincidente com o objeto do con</w:t>
        <w:softHyphen/>
        <w:t>trato, sem prejuízo da responsabilidade solidária do contratado pelo cumpri</w:t>
        <w:softHyphen/>
        <w:t>mento integral das obrigações que a essa sociedade couberem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§ 2º –</w:t>
      </w:r>
      <w:r>
        <w:rPr/>
        <w:t xml:space="preserve"> As garantias prestadas pela CPP poderão prever a figura do agente fiduciário, com poderes para administrar receitas, por meio de conta vinculada, ou para promover a alienação dos bens gravados, segundo condições previamente acordadas, aplicando os recursos no pagamento das obrigações contratadas ou garantid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Artigo 16 –</w:t>
      </w:r>
      <w:r>
        <w:rPr/>
        <w:t xml:space="preserve"> A CPP não poderá receber do Estado trans</w:t>
        <w:softHyphen/>
        <w:t>ferências voluntárias de recursos para o custeio de despesas operacionai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Artigo 17 –</w:t>
      </w:r>
      <w:r>
        <w:rPr/>
        <w:t xml:space="preserve"> A CPP não disporá de quadro próprio de pessoal, podendo, para a consecução de seus objetivos, celebrar convênios com órgãos e entidades da Administração Estadual e contratar, observada a legisla</w:t>
        <w:softHyphen/>
        <w:t>ção pertinente, serviços especializados de terceiro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Artigo 18</w:t>
      </w:r>
      <w:r>
        <w:rPr/>
        <w:t xml:space="preserve"> – A sociedade será administrada por uma Di</w:t>
        <w:softHyphen/>
        <w:t>retoria, composta de até 3 (três) membros, e por um Conselho de Administra</w:t>
        <w:softHyphen/>
        <w:t>ção, composto de até 5 (cinco) membros, e terá, em caráter permanente, um Conselho Fiscal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>
          <w:b/>
        </w:rPr>
        <w:tab/>
        <w:t xml:space="preserve">§ 1° – </w:t>
      </w:r>
      <w:r>
        <w:rPr/>
        <w:t>Os membros da Diretoria e do Conselho de Ad</w:t>
        <w:softHyphen/>
        <w:t>ministração serão indicados pelo Governador do Estado, mediante proposta do Secretário da Fazend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</w:t>
      </w:r>
      <w:r>
        <w:rPr>
          <w:b/>
        </w:rPr>
        <w:t>–</w:t>
      </w:r>
      <w:r>
        <w:rPr/>
        <w:t xml:space="preserve"> Além dos poderes previstos na legislação socie</w:t>
        <w:softHyphen/>
        <w:t>tá</w:t>
        <w:softHyphen/>
        <w:t>ria, e sem prejuízo da observância das políticas e diretrizes definidas por ou</w:t>
        <w:softHyphen/>
        <w:t>tros órgãos da Administração Estadual com competência específica sobre a matéria, o Conselho de Administração deverá aprovar previamente os termos e condições de cada uma das operações a que se refere o artigo 15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>
          <w:b/>
        </w:rPr>
        <w:tab/>
        <w:t>Artigo 19 –</w:t>
      </w:r>
      <w:r>
        <w:rPr/>
        <w:t xml:space="preserve"> Ficam o Departamento de Estradas de Ro</w:t>
        <w:softHyphen/>
        <w:t>dagem do Estado de São Paulo – DER, o Departamento de Águas e Energia Elétrica – DAEE, o Departamento Aeroviário do Estado de São Paulo – DAESP e a Superintendência de Controle de Endemias – SUCEN, bem como a Funda</w:t>
        <w:softHyphen/>
        <w:t>ção para o Desenvolvimento da Educação – FDE, autorizados a alienar, median</w:t>
        <w:softHyphen/>
        <w:t>te doação, à Fazenda do Estado, os imóveis relacionados no Anexo I desta lei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Heading1"/>
        <w:tabs>
          <w:tab w:val="clear" w:pos="7484"/>
          <w:tab w:val="left" w:pos="2835" w:leader="none"/>
        </w:tabs>
        <w:spacing w:lineRule="exact" w:line="360"/>
        <w:rPr/>
      </w:pPr>
      <w:r>
        <w:rPr/>
        <w:tab/>
        <w:t xml:space="preserve">Artigo 20 – </w:t>
      </w:r>
      <w:r>
        <w:rPr>
          <w:b w:val="false"/>
        </w:rPr>
        <w:t>A</w:t>
      </w:r>
      <w:r>
        <w:rPr/>
        <w:t xml:space="preserve"> </w:t>
      </w:r>
      <w:r>
        <w:rPr>
          <w:b w:val="false"/>
        </w:rPr>
        <w:t>Fazenda do Estado fica autorizada a alienar os imóveis relacionados no Anexo II desta lei, inclusive para destiná-los à integralização do capital social da CPP, bem como utilizar o produto de sua alienação para essa final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Parágrafo único – </w:t>
      </w:r>
      <w:r>
        <w:rPr/>
        <w:t>A autorização prevista no “caput” estende-se aos imóveis que, por aplicação do disposto no artigo 19, passarem à titularidade da Fazenda do Estado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484"/>
          <w:tab w:val="left" w:pos="2835" w:leader="none"/>
        </w:tabs>
        <w:spacing w:lineRule="exact" w:line="360"/>
        <w:rPr/>
      </w:pPr>
      <w:r>
        <w:rPr/>
        <w:tab/>
        <w:t xml:space="preserve">Artigo 21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Para atender às despesas decorrentes da execução desta lei, fica o Poder Executivo autorizado a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abrir, na Secretaria de Estado da Fazenda, créditos especiais até o limite de R$ 800.000,00 (oitocentos mil reais), destinados à co</w:t>
        <w:softHyphen/>
        <w:t>bertura das despesas necessárias à constituição e instalação da CPP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I –</w:t>
      </w:r>
      <w:r>
        <w:rPr/>
        <w:t xml:space="preserve"> proceder à incorporação da CPP no orçamento do Estado; e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III –</w:t>
      </w:r>
      <w:r>
        <w:rPr/>
        <w:t xml:space="preserve"> promover a abertura de crédito adicionais suple</w:t>
        <w:softHyphen/>
        <w:t>mentares, até o limite necessário para a integralização das parcelas do capital social da CPP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/>
        <w:tab/>
      </w:r>
      <w:r>
        <w:rPr>
          <w:b/>
        </w:rPr>
        <w:t>Parágrafo único</w:t>
      </w:r>
      <w:r>
        <w:rPr/>
        <w:t xml:space="preserve"> </w:t>
      </w:r>
      <w:r>
        <w:rPr>
          <w:b/>
        </w:rPr>
        <w:t>–</w:t>
      </w:r>
      <w:r>
        <w:rPr/>
        <w:t xml:space="preserve"> Os valores dos créditos adicionais a que se re</w:t>
        <w:softHyphen/>
        <w:t>fere este artigo serão cobertos na forma prevista no § 1º do artigo 43 da Lei fe</w:t>
        <w:softHyphen/>
        <w:t>deral nº 4.320, de 17 de março de 1964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/>
      </w:pPr>
      <w:r>
        <w:rPr>
          <w:b/>
        </w:rPr>
        <w:tab/>
        <w:t>Artigo 22 –</w:t>
      </w:r>
      <w:r>
        <w:rPr/>
        <w:t xml:space="preserve"> Esta lei entra em vigor na data de sua pu</w:t>
        <w:softHyphen/>
        <w:t>bli</w:t>
        <w:softHyphen/>
        <w:t xml:space="preserve">caçã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nexo I - Imóveis de Propriedade da Fundação (FDE) e Autaquias (DER, DAEE, DAESP e SUCEN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tbl>
      <w:tblPr>
        <w:tblW w:w="158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6"/>
        <w:gridCol w:w="2064"/>
        <w:gridCol w:w="3609"/>
        <w:gridCol w:w="1402"/>
        <w:gridCol w:w="1181"/>
        <w:gridCol w:w="1622"/>
        <w:gridCol w:w="739"/>
      </w:tblGrid>
      <w:tr>
        <w:trPr>
          <w:trHeight w:val="1186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ntidad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Municípi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ndereç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Área de Terreno  m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Área Construída           m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stimativa de Valores (R$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º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rnardino de Campos, 3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9.2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Ver. José Diniz, 258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5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84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ão do Triunfo, 8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1,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11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osé Batista Pereira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6,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5,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88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osé Batista Pereira, 1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6,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82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rincesa Izabel, 6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9,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6,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5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rincesa Izabel, 6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9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8,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30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rincesa Izabel, 6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5,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5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e  D` Annunzio, 1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42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2,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60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Edson, 1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67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uaraiúva, 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6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6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7,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0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6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7,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1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1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6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3,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10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odoi Colaço, 6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128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12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7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,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6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2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77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8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,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8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,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7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odoi Colaço, 6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0,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77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odoi Colaço, 6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42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8,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94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odoi Colaço, 6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4,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0,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61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lmiro Schunk Zenha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04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lmiro Schunk Zenha, 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7,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1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odoi Colaço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7,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9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odoi Colaço, 6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9,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63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lmiro Schunk Zenha, 5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6,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96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lmiro Schunk Zenha, 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,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06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lmiro Schunk Zenha, 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5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7,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18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4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,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4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7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,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3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4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,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3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3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6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4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3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93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35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3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50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4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6,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81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38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6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4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,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8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,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. 420 - Travessa Chave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3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2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02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00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5,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6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3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3,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00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3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6,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00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Francisco Dias Velho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16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1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6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9,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3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1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6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13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1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4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9,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7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2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9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1,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9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2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6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4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34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2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5,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0,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16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2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4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8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15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1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6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9,6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3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83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7,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92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8,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4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ntonio de Macedo Soares, 7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1,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05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r. De Jaceguai, 68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4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41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Volta Redonda, 15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4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3,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91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Volta Redonda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6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rudente de Moraes, 8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2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rudente de Moraes, 88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3,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87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rudente de Moraes, 86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7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rudente de Moraes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05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Ribeiro do Vale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,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Ribeiro do Vale, 2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6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Ribeiro do Vale, 25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,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oão Álvares Soares, 5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2,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09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oão Álvares Soares, 57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1,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01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oão Álvares Soares, 58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2,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01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Zacarias Goes, 5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0,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9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Zacarias Goes, 65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5,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62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rnardino de Campos, 13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0,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1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rnardino de Campos, 12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4,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08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Vicente Leporace, 7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5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5,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92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Vicente Leporace, 7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5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2,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97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Vicente Leporace, 7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5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9,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92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Vicente Leporace, 7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3,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8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ristovam Pereira, 1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8,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72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ristovam Pereira, 102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5,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71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ristovam Pereira, 10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6,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70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ristovam Pereira, 10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4,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71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rnardino de Campos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32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7,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66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rnardino de Campos, 147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4,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2,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3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ristovam Pereira, 8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4,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39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rnardino de Campos, 14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78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rnardino de Campos, 149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78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ônia Ribeiro, 68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4,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4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onia Ribeiro, 65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0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3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04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onia Ribeiro, 69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8,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35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onia Ribeiro, 6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5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5,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30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onia Ribeiro, 65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8,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3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onia Ribeiro, 6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6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onia Ribeiro, 6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6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onia Ribeiro, 6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4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18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Tibiriça, 7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37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onia Ribeiro, 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88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oaquim Nabuco, 15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9,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35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onia Ribeiro, 69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1,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28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Tibiriça, 7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9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onia Ribeiro, 67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4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Emboabas, 6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9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91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Xavier Gouveia, 5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8,8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1,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4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Xavier Gouveia, 5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2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6,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1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Xavier Gouveia, 5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5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onstantino de Souza, 7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76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3,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99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Ver. José Diniz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48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Ver. José Diniz, 27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,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ão de Jaceguai, 7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0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3,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2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onstantino de Souza, 12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1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9,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1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r. Do Sabará, 5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1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0,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16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r. Do Sabará, 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5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6,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4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r. Do Sabará, 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9,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0,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3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Tibiriça, 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,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7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ntonio de Macedo Soares, 6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4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9,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8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osé Dos Santos Jr, 7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43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ntonio de Macedo Soares, 65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4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9,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8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ntonio de Macedo Soares, 67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9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9,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09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ntonio de Macedo Soares, 65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4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8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osé dos Santos Jr, 6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8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5,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88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osé dos Santos Jr, 64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9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5,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89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Zacarias de Góis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21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ernardino de Campos, 125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1,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25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Viaza, 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69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almares, 45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6,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3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almares, 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0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00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uido Frederico João Pabst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9,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7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uido Frederico João Pabst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2,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2,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2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uido Frederico João Pabst,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5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uido Frederico João Pabst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3,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82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uido Frederico João Pabst, 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9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6,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0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uido Frederico João Pabst, 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9,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1,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32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Iguaçu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4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Iguaçu, 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11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Estevão Baião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48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Estevão Baião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74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Estevão Baião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5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63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Iguaçu, 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2,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0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asemiro Abreu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6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Luis Carlos Berrini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06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Luis Carlos Berrini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065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eorge Ohmns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92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58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umb, 1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7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umb, 1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,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85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umb, 1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7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umb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72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R. Charles Coulumb, 19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1,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89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umb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37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umb, 1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41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Eng. Luis Carlos Berrini, 18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10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ng. Luis Carlos Berrini, 18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16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omb, 1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2,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87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omb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7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omb, 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3,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85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Eng. Luis Carlos Berrini, 179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7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8,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07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ichel Faraday, 6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6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ichel Faraday, 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2,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36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omb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2,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87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omb, 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4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87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Eng. Luis Carlos Berrini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06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omb, 1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7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omb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7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harles Coulomb, 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7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ichel Faraday, 1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7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34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ichel Faraday, 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4,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25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Eng. Luis Carlos Berrini, 17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4,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16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Eng. Luis Carlos Berrini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00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Eng. Luis Carlos Berrini, 3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6,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76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Lee de Forest, 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3,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80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Lee de Forest, 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8,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83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Lee de Forest, 38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4,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2,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58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Lee de Forest, 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81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Lee de Forest, 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0,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82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Lee de Forest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7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Wilhan Kelvin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4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Wilhan Kelvin, 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9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4,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97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Wilhan Kelvin, 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80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Wilhan Kelvin, 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8,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013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Eng. Luis Carlos Berrini, 179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2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7,6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65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ean Peltier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7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ean Peltier, 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4,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87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anto Amaro, 4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538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389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ichigam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07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4,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9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ichigam, 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1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0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83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ichigam, 1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9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7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1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ichigam, 1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9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1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Nelson Líbero, 1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0,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39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Nelson Líbero, 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3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5,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anto Amaro, 388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4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2,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12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8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3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5,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3.3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5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5,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0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52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6,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0,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8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53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9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7,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8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55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6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0,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8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5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7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7,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7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5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5,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6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49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4,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4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Francisco Dias Velho, 88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2,5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9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briel de Lara, 5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8,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7,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8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92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6,7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34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9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1,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9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Filinto Gomes da Silva, 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8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9,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0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João Amaro, 6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0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4,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1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99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1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2,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3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Filinto Gomes da Silva, 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1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2,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9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9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8,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2,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1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9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1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2,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3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iguel Sutil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7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4,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iguel Sutil, 5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5,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0.5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Filinto Gomes da Silva, 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7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9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Filinto Gomes da Silva, 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0,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50.4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10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3,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4,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6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Filinto Gomes da Silva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6,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5.1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Bartolomeu Feio, 105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4,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0,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3.9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iguel Sutil, 6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2,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46.8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Ribeiro do Vale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23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7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4.6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rizona, 72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4,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90.7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Jurubatuba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48,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9,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87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3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97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48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59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39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12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49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alt. nº. 4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4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4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4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73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21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to Amaro, L 12/13 Q 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2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3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8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Brig. Luis Antônio c/viad. D. Pauli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29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.3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da Mooca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.03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.911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.98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Embaixador Macedo Soares, 12.88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.94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30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.19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raraquara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astro Alves, 1.2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5.95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.939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2.7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ssis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Rui Barbosa, 23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.84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.345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.71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Bauru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Cruzeiro do Sul, 13/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0.61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.14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8.1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Bauru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od. SP 225 km 2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8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40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3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ubatã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Fernando Costa, 1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.3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.334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8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tapeva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da Pátria, 5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.6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734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44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taquaquecetuba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str. São Paulo - Rio km 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.9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.0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Itu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odovia SP 280 82+130 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.23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5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2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ales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od. Acesso à Jales SP 15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.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329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22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iraju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Brasil, 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0.48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562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5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irassununga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Capitão Antônio Joaquim Mendes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.66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265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01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Presidente Prudente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od. R. Tavares km 561+ 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4.51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.098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.65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ibeirão Pret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Pres. Kennedy, 17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5.8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.528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8.4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Joaquim da Barra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ergipe, 27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.96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02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0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José do Rio Pret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mérica, 5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2.1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.164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7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antos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Nossa Senhora de Fátima, 28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.68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11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.24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orocaba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ntônio Aparecido Ferraz, 15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.11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37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15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Taubaté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od. Presidente Dutra, km 2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1.19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.451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.9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Tietê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Francisco Toledo, 14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1.03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94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.45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de Estradas de Rodagem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Tupã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Nhanbiquaras, 17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.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143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68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undação para o Desenvolvimento da Educação - FD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amilo, 14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12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9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uperintendência de Controle de Endemia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aula Souza, 1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2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7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75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epartamento Aeroviário do Estado de São Paul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Bandeirantes, 1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55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381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14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Departamento de Águas e Energia Elétrica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Osasc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Pres. Kennedy, 32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.8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.96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4.5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Departamento de Águas e Energia Elétrica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ibeirão Pret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Olinda, 1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.9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67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5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Departamento de Águas e Energia Elétrica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Taubaté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aça Santa Luzia, 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.6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.768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.5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nexo II - Imóveis Selecionados do Conselho do Patrimônio Imobiliário do Estado de São Paul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tbl>
      <w:tblPr>
        <w:tblW w:w="158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6"/>
        <w:gridCol w:w="2064"/>
        <w:gridCol w:w="3609"/>
        <w:gridCol w:w="1402"/>
        <w:gridCol w:w="1181"/>
        <w:gridCol w:w="1622"/>
        <w:gridCol w:w="739"/>
      </w:tblGrid>
      <w:tr>
        <w:trPr>
          <w:trHeight w:val="1186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ntidad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Municípi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ndereç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Área de Terreno  m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Área Construída           m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pt-BR"/>
              </w:rPr>
              <w:t>Estimativa de Valores (R$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º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Saúd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arnaíba/Araçariguama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azenda São Joaqui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.336.1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2.738.2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Saúd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tu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Hospital Francisco Ribeir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638.82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654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Saúd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São Luiz, 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.031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.0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Saúd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edro Américo, 32, 13º anda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7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3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3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Saúd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ons. Nebias, 129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67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964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16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Saúd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Dr. Luiz Lustosa da Silva, 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182.658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lvão Bueno, 3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9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 Barão de Limeira, 11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31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59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1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28 de Setembro, 38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0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35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4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onsenhor de Andrade, 74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88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475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09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do Carmo, 8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83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03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9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da Abolição, 4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.121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841.794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Mal. Mário Guedes, 3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.84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.2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04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al. Eugênio de Melo, 8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1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45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edro Bellegarde, esq. R. Mello Freir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108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.621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302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Silva Bueno, 1800/18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06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.061,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689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Secretaria da Fazenda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Pres. Wilson, 3652/36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.7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42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Juvenal Gomes Coimbra, 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59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Dias da Silva,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.0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05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ampinas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lberto Sarmento, 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.53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.329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.92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iadema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Nª Sª das Vitórias, 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3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.B. do Camp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Francisco P. Maia, 7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83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88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6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Batatais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azenda Santa Inê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238.00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 apura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9.39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Jacareí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strada do Campo Grand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7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Fazend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ins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odovia David Eid, km 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 apura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0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Secretaria da Casa Civil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Torres de Oliveira, 3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.60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Casa Civi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Francisco Morato,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61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652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43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Casa Civi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Vital Brasil, 1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8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39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Casa Civi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Antônio Godói, 1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9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67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7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Administração Penitenciári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do Hipódromo, 6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3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.545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2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e Agricultura e Abasteciment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ampinas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aulo Florence / R. João Cardos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.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.65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.8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e Agricultura e Abasteciment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braão de Moraes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32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e Agricultura e Abasteciment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ibeirão Pret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Jeronimo Gonçalves, 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.52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03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6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e Agricultura e Abasteciment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orocaba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Epitácio Pessoa, 2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.82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76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7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Ciência, Tecnologia, Des.Econ. e Turism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. Nothmann, 4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87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29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Ciência, Tecnologia, Des.Econ. e Turism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 dos Guaianazes, 1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7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4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6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Ciência, Tecnologia, Des.Econ. e Turism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dos Guaianazes, 1.05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7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8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9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Ciência, Tecnologia, Des.Econ. e Turism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dos Guaianazes, 11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1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29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e Assitência Socia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Lacerda Franco, 109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47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e Assitência Socia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Piratininga, 1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46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.0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7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e Assitência Socia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Guarujá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dhemar Barros, 5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8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.0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.3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Cultur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Ouvidor, 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913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7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Cultur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Presidente Wilson, 198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76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264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5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Educaçã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to. Anastáci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José Bonifácio, 13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87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831,8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0.9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Educaçã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uzan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Sebastião Franco, 2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453,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29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16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Educaçã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dos Prazeres, s/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2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523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50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Educaçã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Rio Branco, 12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59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26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5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Educaçã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ua São Domingos, 18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43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5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25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Educaçã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Olavo Fontoura, 22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.62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94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9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Educaçã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aetano de Campos, 2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.13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085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76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o Emprego e Relações do Trabalh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ça. Nossa Senhora da Penh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7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e Economia e Planejament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Iguatemi, 1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3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.27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.62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e Energia, Rec. Hídr., Saneamento e Obra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Riachuelo, 1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.40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.681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.0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Baruer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ua Monza, 75 (ex-casa de juiz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492,7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8,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4.541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ampinas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al. Deodoro, 1.2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7,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3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tapenininga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eneral Carneiro, 4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.272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.23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Itú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od. Waldomiro C. Camargo Km 5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234.68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2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indamonhangaba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Antonio Pinheiro Jr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73.3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33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8</w:t>
            </w:r>
          </w:p>
        </w:tc>
      </w:tr>
      <w:tr>
        <w:trPr>
          <w:trHeight w:val="278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ta. Cruz do Rio Pard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Cons. Ant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eastAsia="pt-BR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. Prado, 439 (ex-casa de juiz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7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9,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8.312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São José do Rio Preto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Bairro Chácara Municip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2.57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02.909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ça. da Sé, 2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.212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51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Pres. Wilson, 18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18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75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5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Irmã Gabriela, 42 (c/ Eng. L. C. Berrini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.40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.189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3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Moisés Roysen, esq. Trav.Simi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.77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.071.738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4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l. Dino Bueno, 2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4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375.000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5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Procuradoria Geral do Estad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ocorr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General Glicério, 165 (ex-casa de juiz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82,3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48,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3.84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Segurança Públic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Leão XIII, 39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96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395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0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Segurança Públic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Irenê, 1.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2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93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Segurança Públic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Av. Higienópolis, 75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.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7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9.0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9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Segurança Públic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Maestro Elias Lobo, 1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2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Segurança Públic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Ferreira de Araújo, 65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00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40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ecretaria da Justiça e da Defesa da Cidadani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São Paul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R. Dr. Oscar Cintra Godinho, 24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.00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.378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230.0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50:00Z</dcterms:created>
  <dc:creator>Marcia Noriko</dc:creator>
  <dc:description/>
  <dc:language>en-US</dc:language>
  <cp:lastModifiedBy>Alesp</cp:lastModifiedBy>
  <cp:lastPrinted>2003-11-06T13:52:00Z</cp:lastPrinted>
  <dcterms:modified xsi:type="dcterms:W3CDTF">2003-11-11T21:50:00Z</dcterms:modified>
  <cp:revision>2</cp:revision>
  <dc:subject/>
  <dc:title>Senhor Presidente</dc:title>
</cp:coreProperties>
</file>