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PROJETO DE LEI Nº 1221,    DE 2 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NORMAS PARA USO DOS APARELHOS MÉDICOS COMPRADOS COM RECURSOS PRÓPRIOS DO ESTADO  E FIXA OUTRAS PROVIDÊNCIAS”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1º- Os aparelhos médicos adquiridos com recursos próprios do Estado deverão ser utilizados, prioritariamente, em exames do SUS- Sistema Único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2º- Os Hospitais, as entidades filantrópicas e demais instituições médicas ou afins, ao receberem por doação ou compra de aparelhos médicos adquiridos com recursos estaduais deverão assinar um termo de uso em que se comprometem a respeitar as disposições fixadas nesta lei, sob pena de, não o fazendo, terem de devolver aparelho doa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arágrafo único- O Poder Executivo, ao realizar doações desses aparelhos ou de recursos para  compra dos mesmos, o fará com cláusula de encargo ao donatário, no termo de uso  fixado no </w:t>
      </w:r>
      <w:r>
        <w:rPr>
          <w:i/>
          <w:sz w:val="28"/>
        </w:rPr>
        <w:t>“caput”</w:t>
      </w:r>
      <w:r>
        <w:rPr>
          <w:sz w:val="28"/>
        </w:rPr>
        <w:t>, para fiel cumprimento do disposto n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3º- Quando os aparelhos adquiridos com recursos próprios do Estado forem utilizados, pelas instituições dispostas no artigo  anterior  para atendimento de convênios ou de pacientes  particulares, a respectiva instituição deverá descontar, do montante recebido , o valor correspondente  ao honorário  médico e a diferença deverá ser depositada em conta- poupança vinculada e específica destinada a manutenção  e reposição  de peças do aparelho médico  em uso pela instituição.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arágrafo único – Os recursos depositados na conta poupança referido no caput deste artigo ser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lusivamente  usados  para a reposição de peças e ou manutenção  dos aparelhos médicos doados ou comprados com recurso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4º- Mensalmente as instituições beneficiadas com doações de aparelhos médicos adquiridos com recursos estaduais encaminharão ao Poder Público um relatório indicando o número de exames efetivados em pacientes do SUS, particulares e de convênios  durante o período nos respectivos aparelh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arágrafo único- Quando, ao longo do mês, um ou mais aparelhos médicos foram utilizados por convênios ou pacientes particulares , além do relatório disposto no </w:t>
      </w:r>
      <w:r>
        <w:rPr>
          <w:i/>
          <w:sz w:val="28"/>
        </w:rPr>
        <w:t>“caput”</w:t>
      </w:r>
      <w:r>
        <w:rPr>
          <w:sz w:val="28"/>
        </w:rPr>
        <w:t>, as instituições deverão encaminhar uma cópia do respectivo comprovante de depósito para a  DIRETORIA REGIONAL DE SAÚDE, para fins de  análise e cumpriment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</w:t>
        <w:tab/>
        <w:t xml:space="preserve">Artigo 5º- Para efeito desta lei, entende-se  por aparelhos médicos   todos os equipamentos de diagnósticos de imagem e laboratoriais  , bem como  instrumentais e demais objetos que permitam a realização de exames , tratamentos e controle de procedimentos clínicos e cirúrgicos realizados nos paciente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6º- As eventuais despesas decorrentes da aplicação desta lei correrão a conta de dotações orçamentárias próprias da Secretaria de Estado da Saúd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7º- O Poder Executivo regulamentará esta lei no prazo de 120(cento e vinte) dias contados a parti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igo 8º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presente propositura tem por escopo fixar procedimentos adequados e mais justos para a utilização de aparelhos médicos adquiridos com recursos próprios do Estado. Muitos equipamentos e aparelhos médicos para diagnóstico comprados com o dinheiro público , são usados para atender paciente particulares e de convênios , cujos exames são realizados imediatamente e deixam os pacientes  do SUS  esperando dias, semanas  e até meses, o que é uma injustiça e uma grande incoerência  , uma vez  que aquele equipamento foi "doado",  exatamente  para servir prioritariamente  a  população  mais carente e que não tem  outra alternativa , a não ser usar a medicina prestada pelo SUS.  </w:t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>O nosso objetivo é que tais aparelhos sejam, prioritariamente, utilizados em benefício da população mais carente. Daí a razão de nosso artigo primeiro indicando que , prioritariamente, o aparelho deve ser utilizado em exames do S.U.S- Sistema Único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odavia, somos sabedores da doação de muitos desses aparelhos para hospitais, entidades filantrópicas e outras instituições méd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ssas instituições terminam por atender pacientes com convênios médicos, recebendo, posteriormente, desses convênios o valor dos procedimentos re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ssa maneira, quando ocorrerem situações como a descrita no parágrafo anterior do texto, é justo que, descontado o honorário médico, o valor obtido, pela instituição, do convênio, a partir do aparelho doado pelo Estado, seja repassado para  a conta poupança vinculada , como propõe este projeto , para que sirvam estes recursos como um fundo de manutenção e troca de peças para esses equip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mos certeza que a aprovação deste projeto de lei permitirá uma melhor e mais justa utilização desses aparelhos médicos adquiridos com recursos do erár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ssa maneira, contamos, uma vez mais, com o indispensável apoio de nossos nobres pares na aprovação desta importante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ala das Sessões, em  25/11/200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VALDOMIRO LOPES - PS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706 -2511031357004.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57:00Z</dcterms:created>
  <dc:creator>Alesp</dc:creator>
  <dc:description/>
  <dc:language>en-US</dc:language>
  <cp:lastModifiedBy>Alesp</cp:lastModifiedBy>
  <dcterms:modified xsi:type="dcterms:W3CDTF">2003-11-26T22:07:00Z</dcterms:modified>
  <cp:revision>4</cp:revision>
  <dc:subject/>
  <dc:title/>
</cp:coreProperties>
</file>