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º  1186               , DE 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3"/>
        <w:jc w:val="both"/>
        <w:rPr>
          <w:i/>
          <w:i/>
          <w:sz w:val="28"/>
        </w:rPr>
      </w:pPr>
      <w:r>
        <w:rPr>
          <w:i/>
          <w:sz w:val="28"/>
        </w:rPr>
        <w:t>Dispõe sobre o Disque Conselho Tutelar, e dá outras providência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igo 1º - Fica criado no âmbito da Secretaria de Segurança Pública uma central de  atendimento exclusiva para o Disque Conselho Tutelar que receberá denúncias sobre violência praticada contra crianças e adolescent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O número telefônico deverá ser comum às polícias civil e militar, além de gratuito, garantindo o anonimato do denunci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 - Este número deverá ser fixado em todos órgãos da administração pública estadual  direta e indir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º  -  A Secretaria de Segurança Pública deverá efetuar campanha de esclarecimento à população informando a importância deste serviço e ressaltando a preservação da identidade do denunci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5º -  O Poder Executivo regulamentará esta lei no prazo de 90 (noventa) dias, contados d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6º - As despesas decorrentes da aplicação desta lei, correrão por conta de dotações orçamentária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7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  <w:r>
        <w:rPr>
          <w:b/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É dever da família, da comunidade, da sociedade em geral e do Poder Público garantir à criança e ao adolescente o desenvolvimento físico, mental e social, em condições de liberdade, respeito e dignidade, com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ssoas humanas em processo de desenvolvimento e sujeitos de direito, assegurando-lhes a inviolabilidade da integridade física, psíquica e m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rocuro com a criação do Disque Conselho Tutelar , que será o responsável pelo recebimento de denúncias  envolvendo crianças e adolescentes,  centralizar em um único número, as informações imprescindíveis, para agilizar os trabalhos investigatórios e judiciai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Entendendo que esta proposta atenderá aos anseios da comunidade paulista e considerando a relevância dos fundamentos que a embasam, conto com o  beneplácito dos nobres pares para a  aprovação deste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ala das Sessões, em 17/11/03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a) WALDIR AGNELLO- PTB</w:t>
        <w:tab/>
        <w:tab/>
        <w:tab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850 -1711031730001.72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30:00Z</dcterms:created>
  <dc:creator>alesp</dc:creator>
  <dc:description/>
  <dc:language>en-US</dc:language>
  <cp:lastModifiedBy>Alesp</cp:lastModifiedBy>
  <cp:lastPrinted>2003-11-17T17:27:00Z</cp:lastPrinted>
  <dcterms:modified xsi:type="dcterms:W3CDTF">2003-11-18T22:55:00Z</dcterms:modified>
  <cp:revision>4</cp:revision>
  <dc:subject/>
  <dc:title>PROJETO DE LEI Nº                    , DE 2002</dc:title>
</cp:coreProperties>
</file>