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°  48,    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rPr/>
      </w:pPr>
      <w:r>
        <w:rPr/>
        <w:t>Institui o Observatóri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resol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criado, no âmbito da Assembléia Legislativa do Estado de São Paulo e do Tribunal de Contas do Estado de São Paulo, o Observatóri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O Observatório do Poder Legislativo tem por finalidade o acompanhamento e a fiscalização de todas as ações do Poder Legislativo, bem como o apoio e a facilitação de atividades, da mesma natureza, desenvolvidas por outras institui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conclusões extraídas deverão, às expensas do Poder Legislativo, ser editadas em publicações mensais, semestrais ou anuais, além de veiculadas no Diário Oficial do Estado –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3°</w:t>
      </w:r>
      <w:r>
        <w:rPr>
          <w:rFonts w:cs="Arial" w:ascii="Arial" w:hAnsi="Arial"/>
        </w:rPr>
        <w:t xml:space="preserve"> - Podem Integrar o Observatório do Poder Legislativ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um representante da Assembléia Legislativa, indicado na forma do seu Regimento Inter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um representante do Tribunal de Contas, indicado na forma do seu Regimento Intern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dois representantes indicados pela Ordem dos Advogados do Brasil, Secção São Paul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dois representantes indicados pelo Movimento do Ministério Público Democrátic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dois representantes indicados pela Associação Juízes para a Democraci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dois representantes indicados pela Associação Brasileira de Imprens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VII </w:t>
      </w:r>
      <w:r>
        <w:rPr>
          <w:rFonts w:cs="Arial" w:ascii="Arial" w:hAnsi="Arial"/>
        </w:rPr>
        <w:t>– dois representantes indicados pelo Movimento Voto Consc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Os entes a que se referem os incisos III, IV, V, VI e VII deverão promover a respectiva indicação observando designação de um membro titular e um membro supl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- Os representantes poderão ser substituídos a qualquer tempo mediante comunicação oficial por parte do ente que possui a prerrogativa da ind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4°</w:t>
      </w:r>
      <w:r>
        <w:rPr>
          <w:rFonts w:cs="Arial" w:ascii="Arial" w:hAnsi="Arial"/>
        </w:rPr>
        <w:t xml:space="preserve"> - Realizadas as indicações, a relação dos integrantes será publicada no Diário Oficial do Poder Legislativo, especificando-se a condição de titular e de suplente de cada 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5°</w:t>
      </w:r>
      <w:r>
        <w:rPr>
          <w:rFonts w:cs="Arial" w:ascii="Arial" w:hAnsi="Arial"/>
        </w:rPr>
        <w:t xml:space="preserve"> - Após a publicação oficial, os integrantes do Observatório do Poder Legislativo serão empossados em Sessão Solene da ALESP e, em seguida, reunir-se-ão para a eleição, dentre os seus membros, de um(a) coordenador(a) e dois(duas) secretários(a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- A reunião de eleição será presidida pelo representante designado pela Assembléia Legislati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- O(A) coordenador(a) e os(as) secretários(as) cumprirão mandato de um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- Na hipótese de impedimento ou de substituição de representantes que tenham sido eleitos, será convocada nova eleição para a substituição da função vacante para cumprimento do período residual do mand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 xml:space="preserve"> - Todos os integrantes do Observatório do Poder Legislativo poderão acompanhar as atividades da Assembléia Legislativa e do Tribunal de Contas valendo-se do direito de livre acesso a todas as sessões e reuniões públicas, aos departamentos, gabinetes, projetos, processos e documentos diversos de caráter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7°</w:t>
      </w:r>
      <w:r>
        <w:rPr>
          <w:rFonts w:cs="Arial" w:ascii="Arial" w:hAnsi="Arial"/>
        </w:rPr>
        <w:t xml:space="preserve"> - As prerrogativas estabelecidas no Artigo 6° deverão ser exercidas em conformidade as disposições contidas no Artigo 47 da Consolidação do Regimento Interno da Assembléia Legislativa e do Artigo 67 do Regimento Interno do Tribunal de Con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8°</w:t>
      </w:r>
      <w:r>
        <w:rPr>
          <w:rFonts w:cs="Arial" w:ascii="Arial" w:hAnsi="Arial"/>
        </w:rPr>
        <w:t xml:space="preserve"> - A Mesa Diretora providenciará as condições técnicas para o adequado desenvolvimento das tarefas dos integrantes do Observatório do Poder Legislativo, fornecendo dependências, equipamentos, servidores do quadro efetivo, linhas telefônicas e ramais, microcomputadores com acesso aos programas necessários ao acompanhamento das atividades legislativas, além de outras que se mostrarem necess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9°</w:t>
      </w:r>
      <w:r>
        <w:rPr>
          <w:rFonts w:cs="Arial" w:ascii="Arial" w:hAnsi="Arial"/>
        </w:rPr>
        <w:t xml:space="preserve"> As despesas decorrentes da execução desta Resolução correrão à conta das dotações próprias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–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sociedades modernas consagraram a democracia como meio – por excelência – de exercício do poder político. Contudo, é essencial à idéia democrática que haja a separação de poderes, por intermédio do qual as competências são distribuídas de forma equilibrada e onde todos fiscalizam-se mutuamente a fim de conter o arbít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a divisão de competências, o Parlamento é a representação do extrato social, cabendo-lhe o papel fiscalizatório e a aprovação das leis que inovam o sistema jurídico. Mas a sua principal característica reside justamente na vocação de ser a “Casa do Pov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stentar essa condição é, certamente, motivo de significativo orgulho para aqueles e aquelas que exercem a representação popular; é imperativo que ela seja invocada todas as vezes em que haja o risco de o Parlamento ver arranhada a sua autoridade e repu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o Estado Social e Democrático de Direito exige contrapartidas do Poder Legislativo: A grandeza da sua dignidade é proporcional à sua capacidade de manter-se sintonizado com os anseios da população. Não se trata, neste caso, de mera concordância com a opinião pública em questões pontuais que eventualmente sejam mensuradas junto à sociedade; se assim fosse, não haveria necessidade do Parlamento, bastariam as pesquisas de opinião. Trata-se na verdade do cultivo dos valores mais superiores, daqueles valores que fazem o homem ou a mulher do povo depositar esperanças naqueles e naquelas que são urgidos pelas urnas para representá-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be-se que a sociedade anseia por uma postura digna de toda a classe política. O Poder Executivo, o Poder Judiciário e, no caso em tela, o Poder Legislativo, têm o dever de pautar suas atividades típicas e atípicas pelos princípios da legalidade, impessoalidade, moralidade, publicidade e efici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sim, espera-se que este Poder Legislativo contribua para uma evolução cultural na forma com que a sociedade se relaciona com o Poder Público. Uma das maneiras de realizar isto é garantir a maior transparência possível no desenvolvimento de atribuições, garantindo os meios necessários para que a sociedade organizada esteja acompanhand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os seus trabalhos. É absolutamente democrático que este Poder forneça os meios para a sua própria fiscalização por parte do povo, por intermédio de suas mais expressivas organiz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inspiração para que seja instituído e abrigado no seio do Parlamento do Estado o Observatóri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1/11/2003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hanging="0"/>
        <w:jc w:val="center"/>
        <w:rPr/>
      </w:pPr>
      <w:r>
        <w:rPr/>
        <w:t>a) MARCELO CANDI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497 -1111031847005.1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4536" w:right="616" w:hanging="0"/>
      <w:jc w:val="both"/>
    </w:pPr>
    <w:rPr>
      <w:rFonts w:ascii="Arial" w:hAnsi="Arial" w:cs="Arial"/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47:00Z</dcterms:created>
  <dc:creator>Alesp</dc:creator>
  <dc:description/>
  <dc:language>en-US</dc:language>
  <cp:lastModifiedBy>Alesp</cp:lastModifiedBy>
  <dcterms:modified xsi:type="dcterms:W3CDTF">2003-11-12T22:52:00Z</dcterms:modified>
  <cp:revision>4</cp:revision>
  <dc:subject/>
  <dc:title>PROJETO DE RESOLUÇÃO N°                  , DE 2003</dc:title>
</cp:coreProperties>
</file>