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  1190, DE 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reserva de vagas para policiais nas Universidades Públicas Estaduai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m reservadas 10% (dez por cento) das vagas existentes para alunos da graduação nas Universidades Públicas Estaduais aos Policiais Civis e Militar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As vagas reservadas nos termos do “caput” serão preenchidas através de processo seletivo público organizado pela instituição de ensino ou empresa especializada contratada para esse fim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O requerimento de inscrição deverá estar acompanhado de prova da situação funcional do policial e da opção pelas vagas reservadas, sob pena de concorrer em relação às vagas não reservad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Não poderão concorrer às vagas reservadas os Policiais que já possuem curso superior ou matriculados em instituições de ensino superio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 diretor da instituição poderá, de ofício ou a requerimento de qualquer pessoa, cancelar a matrícula do policial quando feita em desacordo com o disposto neste artigo, mediante procedimento previsto na legislação, sendo assegurada a ampla defes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O disposto no artigo 1º não se aplica nas hipóteses de transferênc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As despesas decorrentes desta lei correrão por conta das dotações orçamentárias próprias, suplementadas se necessár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 presente projeto visa a valorizar a formação profissional do policial, para que o atendimento à população seja feito com melhor qual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demais, o fomento do aprimoramento educacional ajuda a incentivar a ascensão profissional, motivando o agente estat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 final, cabe ressaltar que não se trata de privilégio porque o intuito é valorizar a formação profissional para o policial cumprir melhor o seu dever constitucional de zelar pela segurança públi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tanto, espero contar com o apoio dos nobres Par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la das Sessões, em 18/11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a)  </w:t>
      </w:r>
      <w:r>
        <w:rPr>
          <w:rFonts w:cs="Times New Roman" w:ascii="Times New Roman" w:hAnsi="Times New Roman"/>
          <w:b/>
          <w:sz w:val="24"/>
        </w:rPr>
        <w:t>UBIRATAN GUIMARÃES - PTB</w:t>
      </w:r>
    </w:p>
    <w:sectPr>
      <w:footerReference w:type="default" r:id="rId2"/>
      <w:type w:val="nextPage"/>
      <w:pgSz w:w="12240" w:h="15840"/>
      <w:pgMar w:left="2552" w:right="1418" w:gutter="0" w:header="0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714 -1811031753001.65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9:53:00Z</dcterms:created>
  <dc:creator>Alesp</dc:creator>
  <dc:description/>
  <dc:language>en-US</dc:language>
  <cp:lastModifiedBy>alesp</cp:lastModifiedBy>
  <cp:lastPrinted>2003-11-17T18:49:00Z</cp:lastPrinted>
  <dcterms:modified xsi:type="dcterms:W3CDTF">2003-11-19T22:52:00Z</dcterms:modified>
  <cp:revision>4</cp:revision>
  <dc:subject/>
  <dc:title>PROJETO DE LEI Nº         , DE 2003</dc:title>
</cp:coreProperties>
</file>