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OJETO DE RESOLUÇÃO Nº  50    , DE 2003</w:t>
      </w:r>
    </w:p>
    <w:p>
      <w:pPr>
        <w:pStyle w:val="Normal"/>
        <w:spacing w:lineRule="auto" w:line="360"/>
        <w:ind w:left="340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i/>
          <w:i/>
          <w:sz w:val="24"/>
        </w:rPr>
      </w:pPr>
      <w:r>
        <w:rPr>
          <w:i/>
          <w:sz w:val="24"/>
        </w:rPr>
        <w:t>Altera dispositivos do Regimento Interno introduzindo nova espécie de emenda: a aglutinativa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resolv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1º - Os artigos 172 e 175 da Resolução nº 576, de 26 de junho de 1970, com modificações posteriores, passam a vigorar com a seguinte reda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 ) - "Artigo 172 - As emendas são aditivas, supressivas, modificativas, substitutivas ou aglutinativ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§ 1.º - Emenda aditiva é a que faz acréscimo à proposição prin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§ 2.º - Emenda supressiva é a que erradica parte da proposição prin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§ 3.º - Emenda modificativa é a que altera em parte a proposição principal sem a modificar substancial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§ 4.º - Emenda substitutiva, ou substitutivo, é a apresentada como sucedânea da proposição principal no seu to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§ 5.º - Emenda aglutinativa é a que resulta da fusão de outras emendas ou subemendas, ou destas com o texto, por transação tendente à aproximação dos respectivos objetos."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II ) - "Artigo 175 - As proposições poderão receber emendas nas seguintes oportunidade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 - quando estiverem em Paut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I - ao iniciar a discussão, devendo, neste caso, ter o apoiamento de um quinto, pelo menos, dos membros da Assembléia e ser comunicadas ao Plenári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II - quando em exame nas Comissões, pelos respectivos Relatores ou pela maioria de seus membros, desde que não versem matéria estranha à da proposiçã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IV - encerrada a discussão e antes de iniciada a votação da proposição, a aglutinativa, caso em que deverá ser subscrita por dois terços dos membros da Assembléia ou por Líderes que representem esse número. Neste caso, o parlamentar individualmente  ou os Líderes poderão subscrever somente uma emend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§ 1º - Recebida a emenda aglutinativa, o Presidente adiará a votação da matéria, por um dia, para fazer publicar e distribuir em avulsos o texto resultante da fusão, exceto se todos os Líderes presentes na sessão concordarem em imediatamente dar conhecimento ao Plenário do inteiro teor da emenda e submetê-la à vot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§ 2º - O Governador e  os Tribunais poderão propor alterações aos projetos de sua iniciativa enquanto a matéria estiver na dependência do parecer da Comissão de Constituição e Justiça."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rtigo 2º - Esta resolução entra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 projeto busca criar instrumento alternativo para viabilizar, no processo legislativo, a composição consensual sobre determinada matéria conflituosa.  Pode se dar por meio de  emenda aglutinativa na forma de substitutivo, ou como emenda aglutinativa aditiva, supressiva ou modificativa apresentada  logo após encerrada a discussão, por dois terços dos parlamentares ou líderes que representem este núme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proposição ora apresentada é corolário de inúmeras discussões e também fruto de solicitação  do colégio de líde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ssembléia Legislativa, em 18 de novembro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SIDNEY BERALDO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EMÍDIO DE SOUZA - 1º Secretár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JOSÉ CALDINI CRESPO - 2º Secretár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3:07:00Z</dcterms:created>
  <dc:creator>Alesp</dc:creator>
  <dc:description/>
  <dc:language>en-US</dc:language>
  <cp:lastModifiedBy>Alesp</cp:lastModifiedBy>
  <dcterms:modified xsi:type="dcterms:W3CDTF">2003-11-19T23:08:00Z</dcterms:modified>
  <cp:revision>1</cp:revision>
  <dc:subject/>
  <dc:title>PROJETO DE RESOLUÇÃO Nº  50    , DE 2003</dc:title>
</cp:coreProperties>
</file>