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0"/>
        <w:rPr>
          <w:b/>
          <w:b/>
          <w:sz w:val="28"/>
        </w:rPr>
      </w:pPr>
      <w:r>
        <w:rPr>
          <w:b/>
          <w:sz w:val="28"/>
        </w:rPr>
        <w:t>PROJETO DE LEI Nº   1183            , DE   2003</w:t>
      </w:r>
    </w:p>
    <w:p>
      <w:pPr>
        <w:pStyle w:val="Normal"/>
        <w:ind w:left="2835" w:hanging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0"/>
        <w:jc w:val="both"/>
        <w:rPr>
          <w:b/>
          <w:b/>
          <w:sz w:val="28"/>
        </w:rPr>
      </w:pPr>
      <w:r>
        <w:rPr>
          <w:b/>
          <w:sz w:val="28"/>
        </w:rPr>
        <w:t>"DETERMINA QUE TODOS OS ÓRGÃOS DE SAÚDE, DA REDE PÚBLICA ESTADUAL TENHAM PARA PRONTO FORNECIMENTO, OS MEDICAMENTOS CONSIDERADOS ESSENCIAIS.</w:t>
      </w:r>
    </w:p>
    <w:p>
      <w:pPr>
        <w:pStyle w:val="Normal"/>
        <w:ind w:left="26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rtigo 1º - Todos os órgãos da rede pública estadual de saúde deverão manter, para fornecimento imediato, os medicamentos considerados essenciai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Parágrafo único- Para efeito desta lei, consideram-se medicamentos essenciais aqueles destinados a atendimento e controle de diabetes, asma, hipertensão arterial, distúrbios mentais, doenças cardíacas e das glândulas endócrina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rtigo  2º -  As despesas decorrentes da aplicação desta lei correrão à conta de dotações orçamentárias próprias, suplementadas se necessár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rtigo 3º - O Poder Executivo regulamentará esta lei no prazo de 120 (cento e vinte) dias,  contados a partir da data de sua public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32"/>
        <w:jc w:val="both"/>
        <w:rPr>
          <w:sz w:val="32"/>
        </w:rPr>
      </w:pPr>
      <w:r>
        <w:rPr>
          <w:sz w:val="32"/>
        </w:rPr>
        <w:t>Artigo 4º - Esta lei entrará em vigor na data de sua publicação.</w:t>
      </w:r>
    </w:p>
    <w:p>
      <w:pPr>
        <w:pStyle w:val="Normal"/>
        <w:ind w:firstLine="2832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3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>Antes de discutirmos o mérito da propositura, como de praxe  convém lembrar que em nada estamos ferindo a competência constitucional com este nosso pedido, uma vez que a própria Carta Magna determina a obrigação do Estado em cuidar e preservar a saúde da população.  E esta nossa proposta visa exatamente isto: a preservação da saúde do paciente, a partir da certeza que ele poderá contar com os medicamentos indispensáveis para esta finalidade</w:t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 xml:space="preserve">Dessa maneira, a disponibilidade de medicamentos considerados essenciais, nos órgãos públicos de saúde, cabe, inclusive, por determinação constitucional, à União, Estados e  Distrito Federal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ssim, a Carta determinou que tais assuntos pudessem ser tratados de maneira concorrente.</w:t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>Esta propositura preocupa-se com a preservação da vida, saúde e, para ficar ainda mais clara sua constitucionalidade, convém indicar que a Constituição da República Federativa do Brasil, no seu artigo 24, inciso XII, é cristalina ao afirmar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709" w:firstLine="1415"/>
        <w:jc w:val="both"/>
        <w:rPr>
          <w:sz w:val="32"/>
        </w:rPr>
      </w:pPr>
      <w:r>
        <w:rPr>
          <w:sz w:val="32"/>
        </w:rPr>
        <w:t>"Artigo 24- Compete à União, aos Estados e ao Distrito Federal legislar concorrentemente sobre:</w:t>
      </w:r>
    </w:p>
    <w:p>
      <w:pPr>
        <w:pStyle w:val="Normal"/>
        <w:ind w:firstLine="212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jc w:val="both"/>
        <w:rPr>
          <w:sz w:val="32"/>
          <w:u w:val="single"/>
        </w:rPr>
      </w:pPr>
      <w:r>
        <w:rPr>
          <w:sz w:val="32"/>
          <w:u w:val="single"/>
        </w:rPr>
        <w:t>XII- previdência social, proteção e defesa da saúde."</w:t>
      </w:r>
    </w:p>
    <w:p>
      <w:pPr>
        <w:pStyle w:val="Normal"/>
        <w:ind w:left="70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>Por outro lado, nuca é demais lembrar que a competência primeira em legislar, conforme indica a Carta Magna, pertence nos Estados, às Assembléias Legislativas.</w:t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>Isto posto, cabe discutirmos o mérito da propositu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>Recentes notícias, publicadas na grande imprensa, dão conta que o SUS - Sistema Único de Saúde, não consegue manter sequer os medicamentos considerados essenciais.</w:t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>Entre tais medicamentos, incluem-se aqueles destinados ao controle da diabetes, asma, hipertensão arterial, distúrbios mentais, doenças cardíacas e das glândulas endócrinas.</w:t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>Sem o uso constante desses medicamentos o doente vem a falecer.</w:t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>É, portanto, um absurdo  saber que inúmeras vezes as pessoas sofrem dessas doenças não encontram os medicamentos necessários para continuarem vivendo.</w:t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>Segundo as reportagens, o levantamento foi feito pelo IDEC - Instituto de Defesa do Consumidor, em 11 cidades do País, entre elas a nossa capital. As cidades pesquisadas foram São Paulo, Rio de Janeiro, Belo Horizonte, Porto Alegre, Fortaleza, Brasília, Porto Velho, Recife, Macapá,  Petrópolis e Tubarão.</w:t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>Dessa maneira, consideramos salutar que  no Estado de São Paulo tais medicamentos estejam sempre disponíveis  à popul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35"/>
        <w:jc w:val="both"/>
        <w:rPr>
          <w:sz w:val="32"/>
        </w:rPr>
      </w:pPr>
      <w:r>
        <w:rPr>
          <w:sz w:val="32"/>
        </w:rPr>
        <w:t>Assim é que, então, contamos, uma vez mais, com o indispensável apoio de nossos nobres pares para a aprovação desta importante propositu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Sala das Sessões,  em       17/11/0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b/>
          <w:b/>
          <w:sz w:val="36"/>
        </w:rPr>
      </w:pPr>
      <w:r>
        <w:rPr>
          <w:b/>
          <w:sz w:val="36"/>
        </w:rPr>
        <w:t xml:space="preserve">a)   </w:t>
      </w:r>
      <w:r>
        <w:rPr>
          <w:b/>
          <w:sz w:val="32"/>
        </w:rPr>
        <w:t>VALDOMIRO LOPES - PSB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560" w:right="1183" w:gutter="0" w:header="0" w:top="99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692 -1311031958002.9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58:00Z</dcterms:created>
  <dc:creator>Alesp</dc:creator>
  <dc:description/>
  <dc:language>en-US</dc:language>
  <cp:lastModifiedBy>Alesp</cp:lastModifiedBy>
  <dcterms:modified xsi:type="dcterms:W3CDTF">2003-11-18T22:49:00Z</dcterms:modified>
  <cp:revision>4</cp:revision>
  <dc:subject/>
  <dc:title>PROJETO DE LEI Nº               , DE   2003</dc:title>
</cp:coreProperties>
</file>