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center"/>
        <w:rPr>
          <w:b/>
          <w:b/>
        </w:rPr>
      </w:pPr>
      <w:r>
        <w:rPr>
          <w:b/>
        </w:rPr>
        <w:t>PROJETO DE LEI N.º    1120 , DE 200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right="567" w:hanging="0"/>
        <w:rPr/>
      </w:pPr>
      <w:r>
        <w:rPr/>
        <w:t>Dá a denominação de ANTONIO CANDIDO MOREIRA ao complexo viário situado no Km. 449 da Rodovia Washington Luís - SP-310, no Município de Mirassol.</w:t>
      </w:r>
    </w:p>
    <w:p>
      <w:pPr>
        <w:pStyle w:val="Normal"/>
        <w:ind w:left="1418" w:righ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567" w:hanging="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left="1418" w:righ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right="567" w:hanging="0"/>
        <w:rPr/>
      </w:pPr>
      <w:r>
        <w:rPr/>
        <w:t>Artigo 1.º - Passa a denominar-se “ANTONIO CÂNDIDO MOREIRA”, o complexo viário situado no km. 449 da Rodovia Washington Luís - SP-310, no Município de Mirassol.</w:t>
      </w:r>
    </w:p>
    <w:p>
      <w:pPr>
        <w:pStyle w:val="Normal"/>
        <w:ind w:left="1418" w:righ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right="567" w:hanging="0"/>
        <w:rPr/>
      </w:pPr>
      <w:r>
        <w:rPr/>
        <w:t>Artigo 2.º - Esta lei entrará em vigor na data de sua publicação.</w:t>
      </w:r>
    </w:p>
    <w:p>
      <w:pPr>
        <w:pStyle w:val="Normal"/>
        <w:ind w:left="1418" w:righ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rPr/>
      </w:pPr>
      <w:r>
        <w:rPr/>
        <w:t>ANTONIO CÂNDIDO MOREIRA, nasceu em Jaboticabal, no dia 11 de abril de 1908, no Estado de São Paulo, vindo a falecer no dia 5 de junho de 2002.</w:t>
      </w:r>
    </w:p>
    <w:p>
      <w:pPr>
        <w:pStyle w:val="Recuodecorpodetexto2"/>
        <w:rPr/>
      </w:pPr>
      <w:r>
        <w:rPr/>
        <w:t xml:space="preserve">Filho do Sr. Modesto José Moreira e da Sra. Feliciana de Carvalho Moreira, pertencia, portanto, a uma das famílias pioneiras de Mirassol, cidade a qual chegou ainda criança. </w:t>
      </w:r>
    </w:p>
    <w:p>
      <w:pPr>
        <w:pStyle w:val="Recuodecorpodetexto2"/>
        <w:rPr/>
      </w:pPr>
      <w:r>
        <w:rPr/>
        <w:t>Sua esposa, a Sra. Cinira Iaia Moreira, já havia dado a Mirassol, durante seu primeiro matrimônio, dois de seus mais insignes cidadãos, o Sr. Nelson Vicente Palchetti Júnior e o atual Prefeito Municipal, José Carlos Chim Palchetti.</w:t>
      </w:r>
    </w:p>
    <w:p>
      <w:pPr>
        <w:pStyle w:val="Recuodecorpodetexto2"/>
        <w:rPr/>
      </w:pPr>
      <w:r>
        <w:rPr/>
        <w:t>Além de exercer a Advocacia, como membro inscrito da Ordem dos Advogados do Brasil – OAB, o Sr. Antonio Cândido Moreira dedicou-se também à agricultura e à pecuária, contribuindo eficazmente, com dedicação zelosa a todas estas atividades, para o desenvolvimento econômico, social e político daquela cidade que elegera como lar.</w:t>
      </w:r>
    </w:p>
    <w:p>
      <w:pPr>
        <w:pStyle w:val="Recuodecorpodetexto2"/>
        <w:rPr/>
      </w:pPr>
      <w:r>
        <w:rPr/>
        <w:t>Delegado de Polícia em Mirassol, de 11 de novembro de 1931 a 15 de abril de 1932, esmerou-se no exercício desta função pública com o mesmo brilho que já demonstrara no cuidado de seus próprios negócios.</w:t>
      </w:r>
    </w:p>
    <w:p>
      <w:pPr>
        <w:pStyle w:val="Recuodecorpodetexto2"/>
        <w:rPr/>
      </w:pPr>
      <w:r>
        <w:rPr/>
        <w:t>Tendo participado ativamente, como cidadão devotado que era, da Revolução Constitucionalista de 1932, foi eleito depois Vereador no Município de Mirassol, para a legislatura de 1948 à 1951, exercendo, inclusive, a Presidência da Câmara Municipal, no primeiro biênio e em 1950. Por força deste posto, chegou mesmo a exercer a Prefeitura interinamente, durante a administração do Alcaide Antônio Novais Rome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m seu modo simples e calmo, era mais de ouvir que de falar.</w:t>
      </w:r>
    </w:p>
    <w:p>
      <w:pPr>
        <w:pStyle w:val="Recuodecorpodetexto2"/>
        <w:rPr/>
      </w:pPr>
      <w:r>
        <w:rPr/>
        <w:t>Com a percepção e observação dos atos das pessoas e dos fatos que envolveram a vida da comunidade, jamais, no seu silêncio, chegou a se omitir em qualquer evento que exigisse o seu descortino e juízo ponderado. Sempre esteve presente com sua disposição, com seu nobre caráter e seu elevado espírito público,  em tudo que interessasse ao bem comum, sem nem mesmo considerar qualquer distinção de cor, de raça, de credo ou posição sócio-econôm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ntônio Cândido Moreira, pessoa extremamente respeitada e estimada por todos que tiveram o privilégio de conhecê-lo e com ele conviver, faz-se merecedor, sem sombra de dúvida, da láurea que ora pretendemos render-lhe, homenagem que conta logicamente com o apoio irrestrito de toda a comunidade de Mirassol e regi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ala das Sessões, em 30/10/03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VAZ  DE  LIMA - PSDB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78 -3010031533002.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33:00Z</dcterms:created>
  <dc:creator>alesp</dc:creator>
  <dc:description/>
  <dc:language>en-US</dc:language>
  <cp:lastModifiedBy>alesp</cp:lastModifiedBy>
  <dcterms:modified xsi:type="dcterms:W3CDTF">2003-10-31T21:19:00Z</dcterms:modified>
  <cp:revision>4</cp:revision>
  <dc:subject/>
  <dc:title>PROJETO DE LEI N</dc:title>
</cp:coreProperties>
</file>