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Projeto de Lei nº  1125,   de 2003</w:t>
      </w:r>
    </w:p>
    <w:p>
      <w:pPr>
        <w:pStyle w:val="TextBodyIndent"/>
        <w:ind w:left="4962" w:hanging="35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962" w:hanging="3544"/>
        <w:jc w:val="right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TextBodyIndent"/>
        <w:ind w:left="4962" w:hanging="3544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962" w:hanging="3544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Dá denominação de “Dr. Fausto Boccia” ao Centro de Saúde II de Cafelândia.</w:t>
      </w:r>
    </w:p>
    <w:p>
      <w:pPr>
        <w:pStyle w:val="TextBodyIndent"/>
        <w:ind w:left="4962" w:hanging="3544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10" w:firstLine="708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Passa a denominar-se “Dr. Fausto Boccia” o Centro de Saúde II de Cafelândia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  <w:sz w:val="28"/>
        </w:rPr>
        <w:t>Artigo 2º</w:t>
      </w:r>
      <w:r>
        <w:rPr>
          <w:sz w:val="28"/>
        </w:rPr>
        <w:t xml:space="preserve"> - Esta lei entra em vigor na data de sua publicação.</w:t>
      </w:r>
    </w:p>
    <w:p>
      <w:pPr>
        <w:pStyle w:val="TextBodyIndent"/>
        <w:ind w:left="993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993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993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993" w:hanging="0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TextBodyIndent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Fausto Boccia nasceu em 30 de maio de 1916 em São Manuel, filho de Domingos Boccia e Maria Tocci Boccia. Em 1926, mudou-se com a família para Cafelândia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Cursou o ensino primário em São Manuel e recebeu instrução secundária em São Paulo. Ingressou na Faculdade de Medicina de Curitiba, cursando o 1º ano, após, transferiu-se para a Escola Paulista de Medicina, onde concluiu o curso em 1946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Iniciou o exercício da medicina nas cidades de Mirandópolis e Lavínia, regressando a Cafelândia em 1960. Nesta cidade prestou relevantes serviços à saúde da comunidade, exercendo a chefia do Centro de Saúde até sua aposentadoria em 1982.Também, atendeu em sua clínica particular, bem como na Santa Casa, onde foi diretor clínico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Foi médico, durante dois anos, do Sindicato Rural de Cafelândia e também do Asilo São Vicente de Paula no atendimento aos velhinhos ali abrigados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Foi membro efetivo do Rotary Club durante dezenove anos, inclusive presidente em 1972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or ser um médico extremamente dedicado e zeloso, tornou-se bastante popular na comunidade, o que possibilitou seu ingresso na vida política, elegendo-se vice-prefeito de Cafelândia em 1972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Seu empenho e dedicação no exercício de sua profissão foram reconhecidos pelos seus superiores hierárquicos através de manifestações elogiosas e do próprio Conselho Regional de Medicina que lhe outorgou menção honrosa por ter exercido a mais de cinqüenta anos ,exemplarmente, a medicina 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Recebeu o título de Cidadão Cafelandense em 11 de abril de 1991, como reconhecimento da sociedade local pelo seu trabalho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oi casado com Maria Ondina Lamberti Boccia e tiveram três filhos: Marilda, Fausto Domingos e Myriam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ssim, constitui nosso propósito, ao apresentar este projeto de lei, prestar uma justa homenagem a esse notável cidadão, contando com o apoio dos nobres pares para  aprovação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ala das Sessões , em 31/10/2003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a) VINÍCIUS CAMARINHA - PSB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18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5457 -3110031645002.27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4962"/>
    </w:pPr>
    <w:rPr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8:45:00Z</dcterms:created>
  <dc:creator>Alesp</dc:creator>
  <dc:description/>
  <dc:language>en-US</dc:language>
  <cp:lastModifiedBy>Alesp</cp:lastModifiedBy>
  <cp:lastPrinted>2003-10-21T15:34:00Z</cp:lastPrinted>
  <dcterms:modified xsi:type="dcterms:W3CDTF">2003-11-03T21:45:00Z</dcterms:modified>
  <cp:revision>4</cp:revision>
  <dc:subject/>
  <dc:title>A Assembléia Legislativa de São Paulo decreta:</dc:title>
</cp:coreProperties>
</file>