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to de lei  </w:t>
      </w:r>
      <w:r>
        <w:rPr/>
        <w:t>nº  1129, de 200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 xml:space="preserve">Inclui no Calendário Turístico do                                   Estado de São Paulo o Dia do Saci de São Luis de Paraiting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ssembléia Legislativa do Estado De São Paulo decre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º- Fica incluído no Calendário Turístico do Estado De São Paulo o Dia do Saci que se realiza, anualmente, no dia 31 de outubro em São Luís do Paraiting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º- Esta Lei entrará em vigor na data de sua public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A Sosaci –Sociedade dos Observadores de Saci, de São Luis do Paraitinga, no Vale do Paraíba vem juntamente com outras organizações da sociedade civil lutando pela valorização da cultura brasileira e estabeleceram o dia 31 de outubro como o </w:t>
      </w:r>
      <w:r>
        <w:rPr>
          <w:rFonts w:cs="Times New Roman" w:ascii="Times New Roman" w:hAnsi="Times New Roman"/>
          <w:b/>
        </w:rPr>
        <w:t xml:space="preserve">”Dia do SACI” </w:t>
      </w:r>
      <w:r>
        <w:rPr>
          <w:rFonts w:cs="Times New Roman" w:ascii="Times New Roman" w:hAnsi="Times New Roman"/>
        </w:rPr>
        <w:t xml:space="preserve">em contraponto à festa do HALLOWEEN que é sustentada por uma cultura dissociada da realidade brasileir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ão se trata aqui, Srs. Deputados, de ser contra à comemoração do Halloween, mas sim de fomentar a cultura brasileira, tão bem retratada na obra de Monteiro Lob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presente propositura tem por objetivo consolidar a idéia de valorização da cultura brasileira no que tange a tradição oral, a cultura popular e infantil, os mitos e as lendas brasileiras, transformando-se o SACI, figura ilustre do folclore popular, em símbolo da síntese de três raças que são a base de da raça brasileira: o índio, o negro e o bran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m, Srs. Deputados, solicitamos o apoio de V.Exa. a esta propositura no sentido de aprová-la e divulgá-la em nome da valorização da nossa diversidade cultural. Até mesmo em valorização de figuras folclóricas, como o SA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em  4/11/20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) Afonso Lobato - PV 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1701" w:gutter="0" w:header="0" w:top="1276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7:14:00Z</dcterms:created>
  <dc:creator>Alesp</dc:creator>
  <dc:description/>
  <dc:language>en-US</dc:language>
  <cp:lastModifiedBy>alesp</cp:lastModifiedBy>
  <cp:lastPrinted>2003-11-05T19:32:00Z</cp:lastPrinted>
  <dcterms:modified xsi:type="dcterms:W3CDTF">2003-11-05T21:32:00Z</dcterms:modified>
  <cp:revision>3</cp:revision>
  <dc:subject/>
  <dc:title>Dia do Saci no Calendário</dc:title>
</cp:coreProperties>
</file>