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MENDA N.º  1,</w:t>
        <w:tab/>
        <w:t>AO PROJETO DE LEI N.º 1253 DE  2003.</w:t>
      </w:r>
    </w:p>
    <w:p>
      <w:pPr>
        <w:pStyle w:val="Normal"/>
        <w:spacing w:lineRule="auto" w:line="360"/>
        <w:ind w:firstLine="85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( SL Nº  656 de 2003)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Dê-se ao artigo 1º do Projeto de Lei nº 1253/2003 a seguinte redação: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ind w:firstLine="85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 item 19 da tabela “C”, anexa à Lei nº 7.645, de 23 de dezembro de 1991, passa avigorar com a redação que se segue: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19 – Licenciamento de veículo – 1,298;” (NR).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, produzindo efeitos a partir de 1º de janeiro de 2004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4"/>
        </w:rPr>
        <w:t>O Senhor Governador do Estado pretende que o valor da taxa de licenciamento de veículo suba dos atuais R$ 12,64 para R$ 39,06. Aponta, como fundamento para esse aumento de 209% (duzentos e nove por cento!!!) a argumentação apresentada pelo Sr. Secretário de Estado da Fazenda (e por ele adotada) de que  valor atual está defasado em face dos valores cobrados a igual título em outras unidades da Federação, citando alguns exemplos, como: Distrito Federal (R$ 30,00), Minas Gerais (R$ 35,00), Rio de Janeiro (R$ 57,45) , Bahia (R$ 46,00), Goiás (R$73,83), Maranhão (R$34,70) e Ceará (R$ 32,55)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É de se estranhar que o Sr. Chefe do Poder Executivo, à míngua de fundamentos mais técnicos para justificar esse salto na cobrança, se socorra da comparação com o valor cobrado em outros Estados, quando, por exemplo, sempre refutou qualquer comparação quando o assunto se relaciona com os salários pagos às categorias do funcionalismo.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A categoria policial civil (para citar só um caso) teve, nos últimos oito anos, um reajuste de 18% (dezoito por cento!). A polícia civil paulista ocupa o penúltimo lugar entre todas as polícias do País, fato que, pelo que se vê, nunca incomodou Sua Excelência!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Assim sendo, propomos que o reajuste se dê nos mesmos índices com que foi "aquinhoada" a polícia civil paulista.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4/12/2003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a) ROMEU TUMA</w:t>
      </w:r>
    </w:p>
    <w:p>
      <w:pPr>
        <w:pStyle w:val="TextBody"/>
        <w:spacing w:lineRule="auto" w:line="360"/>
        <w:ind w:firstLine="85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/>
        <w:ind w:firstLine="8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9:00:00Z</dcterms:created>
  <dc:creator>Alesp</dc:creator>
  <dc:description/>
  <dc:language>en-US</dc:language>
  <cp:lastModifiedBy>Alesp</cp:lastModifiedBy>
  <dcterms:modified xsi:type="dcterms:W3CDTF">2004-01-06T19:02:00Z</dcterms:modified>
  <cp:revision>1</cp:revision>
  <dc:subject/>
  <dc:title>EMENDA N</dc:title>
</cp:coreProperties>
</file>