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496/2003, de minha autoria, o qual declara de utilidade pública a "Associação Lar da Criança-Ibirá"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solicitação se justifica pela importância da matéria tratada na referida proposição, cujo objetiv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02/12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ldomiro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37:00Z</dcterms:created>
  <dc:creator>Alesp</dc:creator>
  <dc:description/>
  <dc:language>en-US</dc:language>
  <cp:lastModifiedBy>Alesp</cp:lastModifiedBy>
  <dcterms:modified xsi:type="dcterms:W3CDTF">2003-12-03T18:40:00Z</dcterms:modified>
  <cp:revision>1</cp:revision>
  <dc:subject/>
  <dc:title>Requerimento</dc:title>
</cp:coreProperties>
</file>