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1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74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4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07, originário do Projeto de lei n.º 604, de 2003, de autoria do Deputado Paschoal Thomeu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declara de utilidade pública a Associação pelos Direitos da Pessoa Deficiente, com sede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28:00Z</dcterms:created>
  <dc:creator>Carlos H. Margadona</dc:creator>
  <dc:description/>
  <dc:language>en-US</dc:language>
  <cp:lastModifiedBy>Alesp</cp:lastModifiedBy>
  <dcterms:modified xsi:type="dcterms:W3CDTF">2003-12-19T17:29:00Z</dcterms:modified>
  <cp:revision>3</cp:revision>
  <dc:subject/>
  <dc:title/>
</cp:coreProperties>
</file>