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 ° 2227 ,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Resolução n ° 10, de 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De iniciativa do Deputado Afanasio Jazadji, o Projeto de Resolução n ° 10, de 2000, tem por finalidade atribuir a denominação de " Deputado José Blota Júnior" ao café dos deputados localizado no 1° andar da Assembléia Legislativa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Em pauta, nos termos regimentais, a proposta não foi alvo de emendas e ou substitutivos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A seguir, o projeto foi encaminhado a esta Comissão de Constituição e Justiça para ser analisado os seus aspectos de ordem constitucional, legal e jurídico, nos termos do artigo 31, §1°, da IX Consolidação do Regimento Interno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Ao fazê-lo, verificamos que a proposição pretende atribuir a denominação de "Deputado José Blota Júnior" ao café dos deputados localizado no 1° andar da Assembléia Legislativa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Trata-se de matéria de natureza legislativa nos termos do artigo 21 da Constituição do Estado combinado com o artigo 145, § 3°, da IX Consolidação do Regimento Interno, e quanto à iniciativa concorrente, consoante dispõe o artigo 24 da Carta Paulista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Dessa forma, sob o prima que nos cumpre apreciar, inexistem óbices que impeçam a sua aprovação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Ante o exposto, opinamos pela aprovação do Projeto de Resolução n° 10, de 2000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dson Aparecido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13/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élia Leão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élia Leão – Carlos Zarattini – Rodrigo Garcia – Milton Vieira (contrário) – Jorge Caruso – Pedro Mori – Edson Apareci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1:46:00Z</dcterms:created>
  <dc:creator>Alesp</dc:creator>
  <dc:description/>
  <dc:language>en-US</dc:language>
  <cp:lastModifiedBy>Alesp</cp:lastModifiedBy>
  <cp:lastPrinted>2003-12-15T17:49:00Z</cp:lastPrinted>
  <dcterms:modified xsi:type="dcterms:W3CDTF">2003-12-15T22:26:00Z</dcterms:modified>
  <cp:revision>4</cp:revision>
  <dc:subject/>
  <dc:title>PARECER N ° , de 2003</dc:title>
</cp:coreProperties>
</file>