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2259 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588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dmir Chedid, o projeto em epígrafe inclui no calendário turístico do Estado o “Festival de Inverno de Ampar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71ª a 75ª Sessões Ordinárias (de 05 a 11/08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corrido o prazo de pauta, foi a proposição encaminhada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matéria é de natureza legislativa e, quanto à iniciativa, de competência concorrente, nos termos dos artigos 19, 21 e 24, “caput” da Constituição do Estado, combinados com o inciso III do artigo 146 do Regimento Interno da Assembléia Legislativa, não havendo, portanto, sob esse aspecto, nenhum impedimento à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acordo com manifestação prestada pela Divisão de Pesquisa Jurídica desta Casa, verificamos que não há qualquer lei que haja incluído no calendário turístico do Estado o referido festiv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lei nº 588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BALEIA ROSSI</w:t>
      </w:r>
      <w:r>
        <w:rPr>
          <w:sz w:val="28"/>
        </w:rPr>
        <w:t xml:space="preserve"> - Relato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/9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>Ricardo Tripoli – José Bittencourt – Eli Corrêa Filho – Enio Tatto – Afonso Lobato – Baleia Rossi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12:00Z</dcterms:created>
  <dc:creator>alesp</dc:creator>
  <dc:description/>
  <dc:language>en-US</dc:language>
  <cp:lastModifiedBy>Alesp</cp:lastModifiedBy>
  <cp:lastPrinted>2003-12-15T20:33:00Z</cp:lastPrinted>
  <dcterms:modified xsi:type="dcterms:W3CDTF">2003-12-15T22:33:00Z</dcterms:modified>
  <cp:revision>4</cp:revision>
  <dc:subject/>
  <dc:title>PARECER Nº                    , DE 2002 </dc:title>
</cp:coreProperties>
</file>