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1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99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34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903, originário do Projeto de lei nº 1252, de 2003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color w:val="000000"/>
          <w:sz w:val="24"/>
        </w:rPr>
        <w:t>altera a Lei nº 7.645, de 23 de dezembro de 1991, que dispõe sobre a Taxa de Fiscalização e Serviços Diversos, para isentar a microempresa, a empresa de pequeno porte e o produtor rural não equiparado a comerciante ou industrial de 7 (sete) taxas previstas na Tabela "A", anexa a essa lei e facultar aos estabelecimentos enquadrados no regime periódico de apuração o pagamento de uma única taxa, em substituição àquelas 7 (sete) taxas, e dá outras providências.</w:t>
      </w:r>
    </w:p>
    <w:p>
      <w:pPr>
        <w:pStyle w:val="TextBody"/>
        <w:rPr/>
      </w:pPr>
      <w:r>
        <w:rPr/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0:31:00Z</dcterms:created>
  <dc:creator>Carlos H. Margadona</dc:creator>
  <dc:description/>
  <dc:language>en-US</dc:language>
  <cp:lastModifiedBy>Alesp</cp:lastModifiedBy>
  <dcterms:modified xsi:type="dcterms:W3CDTF">2003-12-16T20:32:00Z</dcterms:modified>
  <cp:revision>3</cp:revision>
  <dc:subject/>
  <dc:title/>
</cp:coreProperties>
</file>