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5.93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304, de 2003</w:t>
            </w:r>
          </w:p>
          <w:p>
            <w:pPr>
              <w:pStyle w:val="Normal"/>
              <w:rPr/>
            </w:pPr>
            <w:r>
              <w:rPr/>
              <w:t>Autor: Deputado Renato Simões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>Artigo 1º – Fica instituído o “Dia de Luto em Memória das Vítimas dos Acidentes e Doenças do Trabalho”, a ser comemorado, anualmente, no dia 28 de abril.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>Artigo 2º - O Poder Executivo, com a colaboração da Assembléia Legislativa e das entidades sindicais, promoverá atividades alusivas ao event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3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7 de dezem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9:47:00Z</dcterms:created>
  <dc:creator>alesp</dc:creator>
  <dc:description/>
  <dc:language>en-US</dc:language>
  <cp:lastModifiedBy>Alesp</cp:lastModifiedBy>
  <dcterms:modified xsi:type="dcterms:W3CDTF">2003-12-22T19:47:00Z</dcterms:modified>
  <cp:revision>3</cp:revision>
  <dc:subject/>
  <dc:title/>
</cp:coreProperties>
</file>