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17  de dezembro de 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.º 7002/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.º 965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.º 25.943, originário do Projeto de lei n.º 1054, de 2003, de autoria do Deputado Waldir Agnello, aprovado por esta Assembléia em sessão de 15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institui o “Dia do Diácono”, a ser comemorado, anualmente, em 1º de ma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IDNEY BERALDO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418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19:50:00Z</dcterms:created>
  <dc:creator>Carlos H. Margadona</dc:creator>
  <dc:description/>
  <dc:language>en-US</dc:language>
  <cp:lastModifiedBy>Alesp</cp:lastModifiedBy>
  <dcterms:modified xsi:type="dcterms:W3CDTF">2003-12-22T19:51:00Z</dcterms:modified>
  <cp:revision>3</cp:revision>
  <dc:subject/>
  <dc:title/>
</cp:coreProperties>
</file>