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134, DE 2003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134, de 2003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Campos Machado</w:t>
      </w:r>
      <w:r>
        <w:rPr>
          <w:sz w:val="24"/>
        </w:rPr>
        <w:t xml:space="preserve">, foi  aprovado sem emendas. Conforme o despacho </w:t>
      </w:r>
      <w:r>
        <w:rPr>
          <w:color w:val="0000FF"/>
          <w:sz w:val="24"/>
        </w:rPr>
        <w:t>de fls. 55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É declarado de utilidade pública o Clube da Terceira Idade de Pinhalzinho, com sede em Pinhalzinh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000000"/>
          <w:sz w:val="24"/>
        </w:rPr>
        <w:t>em  10 de dezembro de 2003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1:18:00Z</dcterms:created>
  <dc:creator>Alesp</dc:creator>
  <dc:description/>
  <dc:language>en-US</dc:language>
  <cp:lastModifiedBy>dfoot</cp:lastModifiedBy>
  <cp:lastPrinted>2003-10-22T14:22:00Z</cp:lastPrinted>
  <dcterms:modified xsi:type="dcterms:W3CDTF">2003-12-12T01:19:00Z</dcterms:modified>
  <cp:revision>3</cp:revision>
  <dc:subject/>
  <dc:title>PROCESSO:       PROJETO DE LEI Nº 756,  DE  l</dc:title>
</cp:coreProperties>
</file>