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  2273, DE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a COMISSÃO DE CULTURA, CIÊNCIA E TECNOLOGIA, sobre o Projeto de lei nº 356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De iniciativa do nobre Deputado Luiz Gonzaga Vieira, o projeto em epígrafe institui a “Semana de Incentivo à Inclusão Digital”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 termos regimentais, o projeto esteve em pauta nos dias correspondentes às 37ª a 41ª Sessões Ordinárias (de 13 a 19/05/03), não tendo recebido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seguir, o projeto foi encaminhado à Comissão de Constituição e Justiça que exarou parecer favorável à matéria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 presente, o projeto vem a esta Comissão de Cultura, Ciência e Tecnologia, para ser apreciado consoante o que dispõe o § 10 do artigo 31 do Regimento Interno consolidado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condição de relator designado por este órgão, verificamos que o autor pretende instituir a Semana de Incentivo à Inclusão Digital, com o objetivo de estimular e ampliar projetos relacionados à popularização dos recursos de informátic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rocedendo ao exame do projeto, verificamos que a intenção do autor reveste-se de especial importância, propiciando acesso aos recursos da tecnologia da inform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m o  impacto social da Internet, rede mundial de computadores, a informática deixou de ser opção para tornar-se necessidade. Cada vez mais empresas e escolas exigem este tipo de conhecimento, e sua falta coloca o indivíduo à margem do mercado de trabalho e do acesso ao conhecimento, excluindo-o como cidadão e   acirrando o processo de desigualdade soci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Inclusão digital não significa somente acesso a um computador, mas também capacitação e habilidade para o uso das tecnologias disponíveis e sua aplicação profissional e como meio de aquisição de conheciment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crescente-se ainda que na educação a internet tem enorme potencial inovador superando distâncias e limites, permitindo aprimoramento do conteúdo curricular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favoráveis a aprovação do Projeto de lei nº 356, de 200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ALDO DEMARCHI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3/12/200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ÉLIA LEÃO –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IA LÚCIA AMARY – SIMÃO PEDRO – VICENTE CÂNDIDO – ALDO DEMARCHI – CÉLIA LEÃO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7:12:00Z</dcterms:created>
  <dc:creator>alesp</dc:creator>
  <dc:description/>
  <dc:language>en-US</dc:language>
  <cp:lastModifiedBy>Alesp</cp:lastModifiedBy>
  <cp:lastPrinted>2003-12-16T20:04:00Z</cp:lastPrinted>
  <dcterms:modified xsi:type="dcterms:W3CDTF">2003-12-16T22:44:00Z</dcterms:modified>
  <cp:revision>8</cp:revision>
  <dc:subject/>
  <dc:title>PARECER Nº                      , DE 2003 </dc:title>
</cp:coreProperties>
</file>