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295     , DE 2003</w:t>
      </w:r>
      <w:r>
        <w:rPr>
          <w:sz w:val="26"/>
          <w:u w:val="single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DA COMISSÃO DE SEGURANÇA PÚBLICA, sobre o Projeto de lei n.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131, de 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De autoria do Deputado Jorge Caruso, o projeto em epígrafe autoriza dá a denominação à Delegacia de Polícia do Município de Indaiatuba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Nos termos regimentais, a presente proposição esteve em pauta nos termos regimentais, não tendo recebido emendas ou substitutivos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Em seguida, foi a proposição remetida à Comissão de Constituição e Justiça que exarou parecer favorável à aprovação do projet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seqüência, o projeto, que passou a tramitar em regime de urgência,  foi encaminhado a esta Comissão de Segurança Pública, cabendo-nos exarar parecer quanto ao mérito, em conformidade com o artigo 31, § 16, do Regimento Intern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O doutor José Carlos de Paula merece a homenagem pretendida, pois sempre se destacou por seu trabalho junto à comunidade de Indaituba e região, sendo um importante exemplo para as gerações vindouras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Pelo exposto, somos favoráveis à aprovação do Projeto de lei  n.º 131, de 2003, “ad referendum” do Plenári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É o nosso pare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smary Corrêa – Relatora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rovado o parecer da relatora favorável à proposição, “ad referendum” do plen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a das Comissões, em 15/12/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meu Tuma –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Rosmary Corrêa – Romeu Tuma – Marcelo Cândido – Italo Cardoso. </w:t>
      </w:r>
    </w:p>
    <w:sectPr>
      <w:headerReference w:type="default" r:id="rId2"/>
      <w:type w:val="nextPage"/>
      <w:pgSz w:w="11906" w:h="16838"/>
      <w:pgMar w:left="21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9:00Z</dcterms:created>
  <dc:creator>Desconhecido</dc:creator>
  <dc:description/>
  <dc:language>en-US</dc:language>
  <cp:lastModifiedBy>Alesp</cp:lastModifiedBy>
  <cp:lastPrinted>2003-12-16T20:00:00Z</cp:lastPrinted>
  <dcterms:modified xsi:type="dcterms:W3CDTF">2003-12-16T22:42:00Z</dcterms:modified>
  <cp:revision>5</cp:revision>
  <dc:subject/>
  <dc:title>DA COMISSÃO DE CONSTITUIÇÃO E JUSTIÇA, sobre o Projeto de Lei n</dc:title>
</cp:coreProperties>
</file>