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1234, DE 2003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1234, de 2003, de autoria do nobre Deputado Sebastião Arcanjo, foi aprovado sem emendas. Conforme o despacho de fls. 5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>
          <w:color w:val="000000"/>
        </w:rPr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Fica instituída a Semana da Energia e Cidadania, a ser organizada sempre na semana de 22 de março de cada ano, devendo englobar as atividades do Dia Internacional da Água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ágrafo único – A Semana da Energia e Cidadania deverá constar do Calendário Oficial de Eventos do Estado de São Paulo e do Calendário da Rede Estadual de Ensino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2º - A Semana da Energia e Cidadania deverão ser promovidos eventos educativos e culturais, seminários, debates, concursos e exposição de desenhos, frase e redação, que envolvam escolas, universidades e a sociedade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3º - A organização dos eventos mencionados no artigo 2º objetiva: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- informar, sensibilizar, conscientizar e difundir ações de cidadania sobre o uso eficiente de energia nos meios urbano e rural;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- difundir conhecimento científico sobre energia e o futuro da cidade, abordando questões relativas à racionalidade energética e à sustentabilidade sócio-ambiental nos meios urbano e rural;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- difundir conhecimento científico sobre a disponibilidade, acesso e incentivos ao uso racional de energia;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 - informar sobre a regulamentação referente ao uso de energia e sobre os direitos dos consumidores de energia;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- divulgar informações sobre opções de geração de energia e seus impactos sócio-econômicos nos meios urbano e rural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4º - Fica constituída a Comissão Organizadora dos eventos educativos e culturais da Semana da Energia e Cidadania, composta paritariamente por representantes do Governo do Estado de São Paulo e da sociedade civil organizada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5º - Fica o Poder Executivo autorizado a realizar parcerias com órgãos governamentais municipais, estaduais e federais, com organizações não-governamentais e com empresas privadas, para viabilizar a infra-estrutura necessária à realização dos eventos da Semana da Energia e Cidadania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6º - As despesas decorrentes da execução desta lei correrão à conta de dotações orçamentárias próprias, suplementadas se necessário.</w:t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7º - Esta lei entra em vigor na data de sua publicação.</w:t>
      </w:r>
    </w:p>
    <w:p>
      <w:pPr>
        <w:pStyle w:val="Normal"/>
        <w:spacing w:before="0" w:after="120"/>
        <w:ind w:left="15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  <w:lang w:eastAsia="pt-BR"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52:00Z</dcterms:created>
  <dc:creator>Alesp</dc:creator>
  <dc:description/>
  <dc:language>en-US</dc:language>
  <cp:lastModifiedBy>mpmoura</cp:lastModifiedBy>
  <cp:lastPrinted>2003-10-22T14:22:00Z</cp:lastPrinted>
  <dcterms:modified xsi:type="dcterms:W3CDTF">2003-12-22T20:54:00Z</dcterms:modified>
  <cp:revision>3</cp:revision>
  <dc:subject/>
  <dc:title>PROCESSO:       PROJETO DE LEI Nº 756,  DE  l</dc:title>
</cp:coreProperties>
</file>