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LEI Nº 11.594, DE 8 DE DEZEM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435/2002, da deputada Rosmary Corrêa - PMD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261" w:right="360" w:hanging="0"/>
        <w:jc w:val="both"/>
        <w:rPr>
          <w:i/>
          <w:i/>
        </w:rPr>
      </w:pPr>
      <w:r>
        <w:rPr>
          <w:i/>
        </w:rPr>
        <w:t>Dispõe sobre a instituição do prêmio que especifica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1º - Fica instituído o "Prêmio Paulista de Qualidade da Gestão" - PPQG, no âmbito do Estado de São Paulo, em parceria com o Instituto Paulista de Excelência da Gestão - IPEG, sociedade civil de direito privado, sem fins lucrativos, com autonomia patrimonial, administrativa e financeira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2º - Poderão concorrer ao prêmio instituído por esta lei as organizações estabelecidas no Estado, constituídas há pelo menos 1 (um) ano da data de início das avaliações, pertencentes a quaisquer ramos de atividade, privadas ou do setor público, nacionais ou estrangeiras, sociedades de economia mista, abertas ou não, limitadas ou com outras formas legais, comerciais ou sem fins lucrativos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arágrafo único - Não serão elegíveis as associações religiosas, as associações político-partidárias e as associações que, no ano de participação no PPQG, tenham restrições de qualquer natureza junto aos órgãos de defesa do consumidor, ou perante instituições públicas federais, estaduais e municipais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3º - O processo de premiação, os instrumentos de avaliação e pontuação, e a forma de reconhecimento das associações a serem premiadas serão definidos pelo Instituto Paulista de Excelência da Gestão, com a representação do Governo do Estado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rtigo 4º - O Instituto Paulista de Excelência da Gestão se responsabiliza por todo o processo relativo ao prêmio instituído, não arcando o Governo do Estado com nenhum ônus relativo ao procedimento da premiaçã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5º - Caberá ao Governador do Estado, na condição de autoridade máxima do Poder Executivo, a entrega do "Prêmio Paulista de Qualidade da Gestão"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6º - Esta lei entra em vigor na data de sua publicação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alácio dos Bandeirantes, 8 de dezembro de 2003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ublicada na Assessoria Técnico-Legislativa, aos 8 de dezem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7:39:00Z</dcterms:created>
  <dc:creator>Alesp</dc:creator>
  <dc:description/>
  <dc:language>en-US</dc:language>
  <cp:lastModifiedBy>Alesp</cp:lastModifiedBy>
  <dcterms:modified xsi:type="dcterms:W3CDTF">2003-12-09T17:48:00Z</dcterms:modified>
  <cp:revision>1</cp:revision>
  <dc:subject/>
  <dc:title>LEI Nº 11</dc:title>
</cp:coreProperties>
</file>