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18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Tenho a honra de encaminhar a Vossa Excelência o incluso Autógrafo nº 25.961, originário do Projeto de lei nº 907, de 2003, de autoria do Deputado Enio Tatt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Prevenção a Brincadeiras Perigosas”, a ser realizada na semana do dia 24 de junho de cada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41:00Z</dcterms:created>
  <dc:creator>Carlos H. Margadona</dc:creator>
  <dc:description/>
  <dc:language>en-US</dc:language>
  <cp:lastModifiedBy>alesp</cp:lastModifiedBy>
  <dcterms:modified xsi:type="dcterms:W3CDTF">2003-12-26T19:42:00Z</dcterms:modified>
  <cp:revision>3</cp:revision>
  <dc:subject/>
  <dc:title/>
</cp:coreProperties>
</file>