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24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5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49, originário do Projeto de lei nº 147, de 2003, de autoria do Deputado Simão Pedro, aprovado por esta Assembléia em sessão de 15 do corrente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>O referido projeto de lei incluí no Calendário Turístico do Estado de São Paulo, o dia 11 de fevereiro como o “Dia do Caminho da Fé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59:00Z</dcterms:created>
  <dc:creator>Carlos H. Margadona</dc:creator>
  <dc:description/>
  <dc:language>en-US</dc:language>
  <cp:lastModifiedBy>alesp</cp:lastModifiedBy>
  <dcterms:modified xsi:type="dcterms:W3CDTF">2003-12-26T20:00:00Z</dcterms:modified>
  <cp:revision>3</cp:revision>
  <dc:subject/>
  <dc:title/>
</cp:coreProperties>
</file>