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97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60, originário do Projeto de lei n.º 521, de 2003, de autoria do Deputado Said Mourad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Semana de Esclarecimento e Incentivo à Doação de Órgãos, nas escolas de ensino fundamental e médio,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24:00Z</dcterms:created>
  <dc:creator>Carlos H. Margadona</dc:creator>
  <dc:description/>
  <dc:language>en-US</dc:language>
  <cp:lastModifiedBy>Alesp</cp:lastModifiedBy>
  <dcterms:modified xsi:type="dcterms:W3CDTF">2003-12-26T21:24:00Z</dcterms:modified>
  <cp:revision>3</cp:revision>
  <dc:subject/>
  <dc:title/>
</cp:coreProperties>
</file>