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ENDA Nº   3, AO PROJETO DE LEI Nº 1.273, DE 2003</w:t>
      </w:r>
    </w:p>
    <w:p>
      <w:pPr>
        <w:pStyle w:val="Normal"/>
        <w:spacing w:lineRule="auto" w:line="360"/>
        <w:jc w:val="both"/>
        <w:rPr/>
      </w:pPr>
      <w:r>
        <w:rPr/>
        <w:tab/>
        <w:t>(SL n.º 692 de 2003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ê-se ao </w:t>
      </w:r>
      <w:r>
        <w:rPr>
          <w:i/>
        </w:rPr>
        <w:t>caput</w:t>
      </w:r>
      <w:r>
        <w:rPr/>
        <w:t xml:space="preserve"> e ao § 1º do artigo 1º do projeto de lei em epígrafe, a redação que segue:</w:t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"</w:t>
      </w:r>
      <w:r>
        <w:rPr>
          <w:b/>
        </w:rPr>
        <w:t>Artigo 1º -</w:t>
      </w:r>
      <w:r>
        <w:rPr/>
        <w:t xml:space="preserve"> Fica dis</w:t>
        <w:softHyphen/>
        <w:t xml:space="preserve">pensado o pagamento de </w:t>
      </w:r>
      <w:r>
        <w:rPr>
          <w:i/>
        </w:rPr>
        <w:t>75% (setenta e cinco por cento)</w:t>
      </w:r>
      <w:r>
        <w:rPr/>
        <w:t xml:space="preserve"> dos juros e de 100% (cem por cento) das multas, calculados até a data do recolhimento, na liqüidação de débitos fiscais decorrentes de fatos geradores ocorridos até 31 de julho de 2003, relacionados com o Imposto sobre Operações Relativas à Circulação de Merca</w:t>
        <w:softHyphen/>
        <w:t>dorias (ICM) e com o Imposto sobre Operações Relativas à Circulação de Mer</w:t>
        <w:softHyphen/>
        <w:t>cadorias e sobre Prestações de Servi</w:t>
        <w:softHyphen/>
        <w:t>ços de Transporte Interestadual e Intermu</w:t>
        <w:softHyphen/>
        <w:t>nicipal e de Comunicação (ICMS), desde que o valor do débito, atualizado nos termos da legislação vigente, seja integralmente recolhido até o dia 22 de de</w:t>
        <w:softHyphen/>
        <w:t>zembro de 2003.</w:t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1º - </w:t>
      </w:r>
      <w:r>
        <w:rPr/>
        <w:t>Os débitos decorrentes exclusivamente de pena</w:t>
        <w:softHyphen/>
        <w:t xml:space="preserve">lidades pecuniárias por descumprimento de obrigações acessórias relativas ao ICM e ao ICMS, cujos fatos geradores tenham ocorrido até 31 de julho de 2003, poderão ser liqüidados com redução de </w:t>
      </w:r>
      <w:r>
        <w:rPr>
          <w:i/>
        </w:rPr>
        <w:t xml:space="preserve">90% (noventa por cento) </w:t>
      </w:r>
      <w:r>
        <w:rPr/>
        <w:t>do seu valor atualizado, mediante recolhimento em uma única parcela até o dia 22 de de</w:t>
        <w:softHyphen/>
        <w:t>zembro de 2003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J U S T I F I C A T I V A</w:t>
      </w:r>
    </w:p>
    <w:p>
      <w:pPr>
        <w:pStyle w:val="TextBodyIndent"/>
        <w:rPr/>
      </w:pPr>
      <w:r>
        <w:rPr/>
        <w:tab/>
        <w:t xml:space="preserve">A aplicação destas normas não compromete as metas estabelecidas na lei orçamentária porque, além de preservar o valor do imposto corrigido monetariamente resultará num rápido e compensatório ingresso de recursos aos cofres estaduais. </w:t>
      </w:r>
    </w:p>
    <w:p>
      <w:pPr>
        <w:pStyle w:val="TextBodyIndent"/>
        <w:rPr/>
      </w:pPr>
      <w:r>
        <w:rPr/>
        <w:tab/>
        <w:t>Sala das Sessões, em 10/12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>
          <w:b/>
        </w:rPr>
        <w:t>a) ARNALDO JARDIM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049 -0912031955001.1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55:00Z</dcterms:created>
  <dc:creator>..</dc:creator>
  <dc:description/>
  <dc:language>en-US</dc:language>
  <cp:lastModifiedBy>Alesp</cp:lastModifiedBy>
  <dcterms:modified xsi:type="dcterms:W3CDTF">2003-12-10T20:48:00Z</dcterms:modified>
  <cp:revision>4</cp:revision>
  <dc:subject/>
  <dc:title>EMENDA Nº                              , AO PROJETO DE LEI Nº 1</dc:title>
</cp:coreProperties>
</file>