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nda   nº  4, de 2003  ao Projeto de Lei nº 1273,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SL n.º 694 de 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uprima-se o inciso 4, do §1º, do  Artigo 2º do Projeto de Lei nº 1273, de 2003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J U S T I F I C A T I V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esente emenda objetiva beneficiar a empresa de pequeno porte, possibilitando às mesmas que os débitos fiscais relacionados ao ICM e ICMS decorrentes de fatos geradores ocorridos até 31 de julho de 2003, possam também ser liquidados em até 36 (trinta e seis) parcelas mensais e sucess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medida irá  beneficiar um número mais amplo de contribuintes no Estado de São Paulo, que, com certeza, encontram-se descapitalizados, em face das dificuldades de crescimento econômico do País, bem como contribuir para o incremento da geração de emprego e renda de que tanto necessitam neste momento os brasil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a das Sessões, em 10/12/2003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a) </w:t>
      </w:r>
      <w:r>
        <w:rPr>
          <w:b/>
        </w:rPr>
        <w:t>JOSE DILSON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083 -1012031622007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22:00Z</dcterms:created>
  <dc:creator>Alesp</dc:creator>
  <dc:description/>
  <dc:language>en-US</dc:language>
  <cp:lastModifiedBy>Alesp</cp:lastModifiedBy>
  <cp:lastPrinted>2003-12-10T16:20:00Z</cp:lastPrinted>
  <dcterms:modified xsi:type="dcterms:W3CDTF">2003-12-10T20:43:00Z</dcterms:modified>
  <cp:revision>4</cp:revision>
  <dc:subject/>
  <dc:title>Emenda   nº       , de 2003  ao Projeto de Lei nº 1273, de 2003</dc:title>
</cp:coreProperties>
</file>