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EMENDA Nº   2,   AO PROJETO DE LEI Nº 1.273,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 SL N.º 691 de 200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ltere-se a redação do artigo 2º, do projeto de lei em epígraf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s débitos fiscais relacionados com o ICM e o ICMS decorrentes de fatos geradores ocorridos até 31 de julho de 2003 po</w:t>
        <w:softHyphen/>
        <w:t>derão ser liqüidados em até 36 (trinta e seis) parcelas mensais e sucessivas, desde que o pedido seja protocolado até 19 de dezembro de 2003 e o pagamento da parcela inicial seja efetuado até 22 de dezem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Nossa sugestão visa adequar o prazo indicado na proposta do Governador à possível data de publicação, evitando assim que o disposto no artigo 2º produza efeitos anteriores à edição desta lei.</w:t>
      </w:r>
    </w:p>
    <w:p>
      <w:pPr>
        <w:pStyle w:val="TextBodyIndent"/>
        <w:rPr/>
      </w:pPr>
      <w:r>
        <w:rPr/>
        <w:tab/>
        <w:t>Sala das Sessões, em  10/12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) VITOR SAPIENZA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040 -0912031845007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45:00Z</dcterms:created>
  <dc:creator>..</dc:creator>
  <dc:description/>
  <dc:language>en-US</dc:language>
  <cp:lastModifiedBy>Alesp</cp:lastModifiedBy>
  <cp:lastPrinted>2003-12-09T18:44:00Z</cp:lastPrinted>
  <dcterms:modified xsi:type="dcterms:W3CDTF">2003-12-10T19:02:00Z</dcterms:modified>
  <cp:revision>4</cp:revision>
  <dc:subject/>
  <dc:title>EMENDA Nº                              , AO PROJETO DE LEI Nº 1</dc:title>
</cp:coreProperties>
</file>