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EI Nº 11.580, DE 02 DE DEZEMBRO DE 200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(Projeto de lei nº 220/2002, do deputado Aldo Demarchi - PPB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lockquote"/>
        <w:ind w:left="2835" w:righ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á denominação à ponte que especifica</w:t>
      </w:r>
    </w:p>
    <w:p>
      <w:pPr>
        <w:pStyle w:val="Blockquot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GOVERNADOR DO ESTADO DE SÃO PAULO: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aço saber que a Assembléia Legislativa decreta e eu promulgo a seguinte lei: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1º - Passa a denominar-se "Guido Ragazzo" a ponte localizada no km 114,1 da Rodovia Laércio Côrte - SP 147, no Município de Limeira.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2º - Esta lei entra em vigor na data de sua publicação.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lácio dos Bandeirantes, 02 de dezembro de 2003.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RALDO ALCKMIN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4"/>
        </w:rPr>
        <w:t>Dario Rais Lopes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cretário dos Transportes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4"/>
        </w:rPr>
        <w:t>Arnaldo Madeira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cretário-Chefe da Casa Civil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ublicada na Assessoria Técnico-Legislativa, aos 02 de dezembro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6:52:00Z</dcterms:created>
  <dc:creator>Alesp</dc:creator>
  <dc:description/>
  <dc:language>en-US</dc:language>
  <cp:lastModifiedBy>Alesp</cp:lastModifiedBy>
  <dcterms:modified xsi:type="dcterms:W3CDTF">2003-12-04T16:52:00Z</dcterms:modified>
  <cp:revision>1</cp:revision>
  <dc:subject/>
  <dc:title>LEI Nº 11</dc:title>
</cp:coreProperties>
</file>