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 2126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ULTURA, CIÊNCIA E TECNOLOGIA, SOBRE O PROJETO DE LEI N° 147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O nobre Deputado Simão Pedro apresentou a Projeto de Lei n° 147, de 2003, que tem por objetivo incluir no Calendário Turística do Estada de São Paulo o dia 11 de fevereiro, como o "Dia do Caminho da Fé"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Colocada em pauta, nos termos regimentais, a proposição não foi objeto de emendas nem de substitutiv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Tendo sido remetida a douta Comissão de Constituição e Justiça, esta emitiu parecer favorável à matéri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os termos do artigo 31, § 10, da XI Consolidação do Regimento Interno, compete-nos analisá-la quanto ao mérit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Em a fazendo, não verificamos qualquer óbice que impeça sua aprovação. Pelo contrário, a justificativa que acompanha o projeto descreve a importância de ser comemorada essa data, uma vez que a iniciativa do "Caminho da Fé" vislumbra-se coma grande acontecimento cultural, religioso e turístico para o Estado de São Paul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Posto isto, somos pelo acolhimento do Projeto de lei n° 147/2003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ldo Demarchi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Sala das Comissões, em 3/12/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ÉLIA LEÃO – Presidente</w:t>
      </w:r>
    </w:p>
    <w:p>
      <w:pPr>
        <w:pStyle w:val="Normal"/>
        <w:spacing w:lineRule="auto" w:line="360"/>
        <w:ind w:left="1701" w:hanging="0"/>
        <w:jc w:val="both"/>
        <w:rPr>
          <w:sz w:val="24"/>
        </w:rPr>
      </w:pPr>
      <w:r>
        <w:rPr>
          <w:sz w:val="24"/>
        </w:rPr>
        <w:t>MARIA LÚCIA AMARY – SIMÃO PEDRO – ALDO DEMARCHI – VICENTE CÂNDIDO – CÉLIA LE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0:31:00Z</dcterms:created>
  <dc:creator>Alesp</dc:creator>
  <dc:description/>
  <dc:language>en-US</dc:language>
  <cp:lastModifiedBy>alesp</cp:lastModifiedBy>
  <cp:lastPrinted>2003-12-08T19:25:00Z</cp:lastPrinted>
  <dcterms:modified xsi:type="dcterms:W3CDTF">2003-12-08T21:25:00Z</dcterms:modified>
  <cp:revision>2</cp:revision>
  <dc:subject/>
  <dc:title>Parecer n</dc:title>
</cp:coreProperties>
</file>