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2127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326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Caldini Crespo, o projeto em epígrafe institui o “Dia do Adhonepeano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33</w:t>
      </w:r>
      <w:r>
        <w:rPr>
          <w:vertAlign w:val="superscript"/>
        </w:rPr>
        <w:t>a</w:t>
      </w:r>
      <w:r>
        <w:rPr/>
        <w:t xml:space="preserve"> a 37</w:t>
      </w:r>
      <w:r>
        <w:rPr>
          <w:vertAlign w:val="superscript"/>
        </w:rPr>
        <w:t>a</w:t>
      </w:r>
      <w:r>
        <w:rPr/>
        <w:t xml:space="preserve"> Sessões Ordinárias, de 07 a 13/05/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através da informação fornecida pelo Departamento de Documentação e Informação desta Casa, que o “Dia do Adhonepeano” ainda não foi instituí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 ainda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.° 326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AFONSO LOBATO – Rela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Sala das Comissões, em 25/6/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CARDO TRIPOLI – Presidente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RICARDO TRIPOLI – BALEIA ROSSI – JOSÉ BITTENCOURT – AFONSO LOBATO – VANDERLEI SIRAQUE – ELI CORRÊA FILHO – ALBERTO TURCO LOCO HIAR</w:t>
      </w:r>
    </w:p>
    <w:sectPr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1:26:00Z</dcterms:created>
  <dc:creator>alesp</dc:creator>
  <dc:description/>
  <dc:language>en-US</dc:language>
  <cp:lastModifiedBy>alesp</cp:lastModifiedBy>
  <cp:lastPrinted>2003-12-08T19:12:00Z</cp:lastPrinted>
  <dcterms:modified xsi:type="dcterms:W3CDTF">2003-12-08T21:12:00Z</dcterms:modified>
  <cp:revision>8</cp:revision>
  <dc:subject/>
  <dc:title>PARECER N°                 , DE 2001</dc:title>
</cp:coreProperties>
</file>