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240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9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</w:rPr>
      </w:pPr>
      <w:r>
        <w:rPr>
          <w:b/>
        </w:rPr>
        <w:t>São Paulo, 2 de dezem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240, de 2003, aprovado por essa nobre As</w:t>
        <w:softHyphen/>
        <w:t>sem</w:t>
        <w:softHyphen/>
        <w:t>bléia, conforme Autógrafo nº 25.85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disciplina a forma de realização das audiências públicas para a elaboração e a discussão dos pla</w:t>
        <w:softHyphen/>
        <w:t>nos plurianuais, dos orçamentos e das leis de diretrizes orçamentá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autor da medida e a relevância da matéria, de incumbência constitucional dos Poderes Executivo e Legislativo, vejo-me obrigado a negar sanção à propositura, ante os motivos a seguir enunc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, ao determinar o calendário e o local de rea</w:t>
        <w:softHyphen/>
        <w:t>lização das referidas audiências, os prazos e os meios de sua divulgação, inegavelmente, acaba por invadir a esfera de atribuições administrativas pró</w:t>
        <w:softHyphen/>
        <w:t>prias do Chefe do Governo, afrontando, em decorrência, o princípio da separa</w:t>
        <w:softHyphen/>
        <w:t>ção dos poderes, inscrito no pórtico das Constituições Federal e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há dúvida de que a participação popular na elabo</w:t>
        <w:softHyphen/>
        <w:t>ração do ciclo orçamentário é importante e desejável, como me</w:t>
        <w:softHyphen/>
        <w:t>canismo capaz de propiciar o preliminar e democrático debate do assunto com todos os seg</w:t>
        <w:softHyphen/>
        <w:t>mentos sociais interess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ntretanto, a matéria tem marcada voca</w:t>
        <w:softHyphen/>
        <w:t>ção infralegal, considerando que cabe ao Executivo, observado o ordenamento constitucional e as demais normas pertinentes, estabelecer o adequado cro</w:t>
        <w:softHyphen/>
        <w:t>nograma de trabalho para o exercício de suas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utra parte, a norma contida no artigo 2º da propo</w:t>
        <w:softHyphen/>
        <w:t xml:space="preserve">sição ostenta irremissível vício de inconstituciona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ao condicionar a realização dessas audiências  à observância das etapas que especifica, sob pena de nulidade, esse dispositivo reveste-se de inegável caráter vincula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conseqüência, a aludida disposição poderá, por certo, interferir, indiretamente, no processo legislativo pertinente ao assunto, cujas diretrizes são aquelas traçadas na Constituição Federal. Ademais, as re</w:t>
        <w:softHyphen/>
        <w:t>gras e prazos de tramitação dos projetos referentes ao plano plurianual, às dire</w:t>
        <w:softHyphen/>
        <w:t>trizes orçamentárias e ao orçamento anual estão fixados em normas regimentais (Regimento Interno da Assembléia Legislativ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 não é só. A Secretaria da Fazenda opõe-se ao pro</w:t>
        <w:softHyphen/>
        <w:t>jeto, que se malfere de inconstitucionalidade, eis que não consigna cláusula de custeio, conforme determinam o artigo 16, incisos I e II e o artigo 17, § 1º, to</w:t>
        <w:softHyphen/>
        <w:t xml:space="preserve">dos da Lei de Responsabilidade Fiscal (Lei Complementar federal nº 101, de 5 de maio de 2000), editada pela União, em decorrência do artigo 163, inciso I, da Lei Mai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>No mérito, manifestando-se contrariamente à proposi</w:t>
        <w:softHyphen/>
        <w:t>tura, a Secretaria de Economia e Planejamento ponderou que a adoção da meto</w:t>
        <w:softHyphen/>
        <w:t xml:space="preserve">dologia imposta pela medida para a realização das audiências públicas, tendo em vista a especificidade dos detalhes exigidos, acabaria por inviabilizar a sua execução na esfera do Execu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lém disso, consoante aponta a mencionada Pasta, a já citada Lei de Responsabilidade Fiscal, em nome da transparência da gestão fis</w:t>
        <w:softHyphen/>
        <w:t>cal, estabeleceu que seja incentivada a participação popular e a realização das audiências públicas, durante o processo de elaboração e discussão dos planos, lei de diretrizes orçamentárias e orçamentos anuais; bem por isso, no Estado de São Paulo o Executivo já coordena a realização de tais audiências, com sua am</w:t>
        <w:softHyphen/>
        <w:t xml:space="preserve">pla divulgação, por meio de convite no Diário Oficial, nos jornais, no rádio e na televisão, sendo certo que, em alguns casos, essas audiências são concretizadas em parceria com a Assembléia Legislativa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fim, observou a aludida Secretaria que as leis que dispõem sobre as diretrizes orçamentárias têm contemplado dispositivo deter</w:t>
        <w:softHyphen/>
        <w:t>minando que o processo de elaboração da lei orçamentária conte com ampla participação popular, devendo o Governo promover audiências públicas em to</w:t>
        <w:softHyphen/>
        <w:t>das as regiões administrativas  do Estado e sub-regiões da Grande São Paulo, as quais serão divulgadas e feitas em datas estabelecidas pelo Executivo, podendo, ainda, ser realizada uma audiência pública geral, inclusive com a utilização dos meios eletrônicos disponí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fundamentado o veto total que oponho ao Pro</w:t>
        <w:softHyphen/>
        <w:t>jeto de lei nº 240, de 2003, restituo o assunto ao reexame dessa Casa Le</w:t>
        <w:softHyphen/>
        <w:t>gisla</w:t>
        <w:softHyphen/>
        <w:t>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42:00Z</dcterms:created>
  <dc:creator>Claudiane Gonçalves</dc:creator>
  <dc:description/>
  <dc:language>en-US</dc:language>
  <cp:lastModifiedBy>Alesp</cp:lastModifiedBy>
  <cp:lastPrinted>2003-11-26T14:46:00Z</cp:lastPrinted>
  <dcterms:modified xsi:type="dcterms:W3CDTF">2003-12-02T19:48:00Z</dcterms:modified>
  <cp:revision>3</cp:revision>
  <dc:subject/>
  <dc:title>Senhor Presidente</dc:title>
</cp:coreProperties>
</file>