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ARECER  Nº  2086    , de 2003</w:t>
      </w:r>
    </w:p>
    <w:p>
      <w:pPr>
        <w:pStyle w:val="TextBody"/>
        <w:jc w:val="center"/>
        <w:rPr/>
      </w:pPr>
      <w:r>
        <w:rPr/>
        <w:t>DA REUNIÃO CONJUNTA DAS COMISSÕES DE CONSTITUIÇÃO E JUSTIÇA,  ADMINISTRAÇÂO PÚBLICA E DE FINANÇAS E ORÇAMENTO, SOBRE O PROJETO DE LEI COMPLEMENTAR Nº 50, 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torna às Comissões o  Projeto de lei Complementar nº 50, de 2003, que prorroga o prazo para a concessão do Prêmio de Incentivo à Produtividade e Qualidade – PIPQ instituído pela Lei Complementar nº 907, de 21 de dezembro de 2001, em virtude das emendas nº 04 e 05, apresentadas, nos termos do artigo 175, inciso II da X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posta tramita em regime de urgência, nos termos do artigo 26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exarar parecer pelas Comissões de Constituição e Justiça, Administração Pública e de Finanças e Orçamento analisando as emendas nºs 04 e 05, apresentadas nos termos regimentais, sob os aspectos de suas respectivas compet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na qualidade de relator designado, verificamos que a emenda nº 04  pretende incluir dispositivo estabelecendo que o PIPQ será computado no cálculo dos proventos, sendo para esses efeitos considerado em sua integr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bre a matéria, informamos que os inativos recebem dentro das possibilidades financeira-orçamentárias,  ainda que não de forma integral, o referido benefício concedido com base na avaliação dos resultados das atividades do servidor a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entendemos que a alteração proposta é de iniciativa exclusiva do Chefe do Poder Executivo, nos termos constitucionais vigentes. Contrário é o nosso parecer à emenda nº 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5 objetiva dar nova redação ao artigo 1º do projeto de forma a estabelecer a concessão do PIPQ em caráter perman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inada a matéria, verificamos que tal providência é da alçada do Senhor Chefe do Poder Executivo, a quem compete avaliar a conveniência e oportunidade de concessão do referido benefício. Contrário é o nosso pare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Ante o exposto, opinamos pela rejeição das emendas  nºs 04 e 05, apresentadas ao Projeto de lei Complementar nº 50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ITOR SAPIENZA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.</w:t>
      </w:r>
    </w:p>
    <w:p>
      <w:pPr>
        <w:pStyle w:val="TextBody"/>
        <w:rPr/>
      </w:pPr>
      <w:r>
        <w:rPr/>
        <w:t>Sala das Comissões, em 2/12/2003</w:t>
      </w:r>
    </w:p>
    <w:p>
      <w:pPr>
        <w:pStyle w:val="TextBody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IZ GONZAGA VIEIRA – RICARDO TRIPOLI – VITOR SAPIENZA – VITOR SAPIENZA – JOÃO CARAMEZ – MÁRIO REALI (contrário ao parecer) - MÁRIO REALI (contrário ao parecer) - MÁRIO REALI (contrário ao parecer) – EDSON APARECIDO – JOSÉ BITTENCOURT – ARY FOSSEN – GIBA MARSON – MARIA ALMEIDA – MARIA ALMEIDA – MARIA ALMEIDA – ROBERTO FELÍCIO – ROBERTO FELÍCIO – ROBERTO FELÍC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53:00Z</dcterms:created>
  <dc:creator>alesp</dc:creator>
  <dc:description/>
  <dc:language>en-US</dc:language>
  <cp:lastModifiedBy>alesp</cp:lastModifiedBy>
  <cp:lastPrinted>2003-12-02T19:51:00Z</cp:lastPrinted>
  <dcterms:modified xsi:type="dcterms:W3CDTF">2003-12-02T22:13:00Z</dcterms:modified>
  <cp:revision>5</cp:revision>
  <dc:subject/>
  <dc:title>                                             PARECER  Nº      , de 2000</dc:title>
</cp:coreProperties>
</file>