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1 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624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44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13, originário do Projeto de lei n.º 928, de 2003, de autoria do Deputado Rodrigo Garcia, aprovado por esta Assemblé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José Geraldo Rodrigues de Alckmin” ao túnel localizado entre os quilômetros 50,938 e 53,022 da SP-160 Su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14:00Z</dcterms:created>
  <dc:creator>Carlos H. Margadona</dc:creator>
  <dc:description/>
  <dc:language>en-US</dc:language>
  <cp:lastModifiedBy>Alesp</cp:lastModifiedBy>
  <dcterms:modified xsi:type="dcterms:W3CDTF">2003-12-19T17:14:00Z</dcterms:modified>
  <cp:revision>3</cp:revision>
  <dc:subject/>
  <dc:title/>
</cp:coreProperties>
</file>