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2123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143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Orlando Morando, o projeto em epígrafe institui o “Dia da Comitiva e da Cultura Sertaneja”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1ª a 15ª Sessões Ordinárias (de 31/03 a 04/04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corrido o prazo de pauta, foi a proposição encaminhada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o examinar a matéria verifica-se que a mesma é de natureza legislativa, e, quanto à iniciativa, é de competência concorrente, nos termos do que dispõe o artigo 24, da Constituição Estadu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acordo com manifestação prestada pela Divisão de Pesquisa Jurídica desta Casa, verificamos que não há qualquer lei que haja instituído o referido d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lei nº 143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ELI CORRÊA FILHO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25/6/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IPOLI – BALEIA ROSSI – JOSÉ BITTENCOURT – AFONSO LOBATO – ELI CORRÊA FILHO – VANDERLEI SIRAQUE – ALBERTO TURCO LOCO HI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17:00Z</dcterms:created>
  <dc:creator>alesp</dc:creator>
  <dc:description/>
  <dc:language>en-US</dc:language>
  <cp:lastModifiedBy>alesp</cp:lastModifiedBy>
  <cp:lastPrinted>2003-12-08T19:37:00Z</cp:lastPrinted>
  <dcterms:modified xsi:type="dcterms:W3CDTF">2003-12-08T21:37:00Z</dcterms:modified>
  <cp:revision>3</cp:revision>
  <dc:subject/>
  <dc:title>PARECER Nº                    , DE 2002 </dc:title>
</cp:coreProperties>
</file>