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°   2260 , DE 20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ESPORTES E TURISMO, SOBRE O PROJETO DE LEI N.° 588, DE 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e autoria do Deputado Edmir Chedid, o projeto em epígrafe inclui no Calendário Turístico do Estado o Festival de Inverno de Amparo, nesse Município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os termos do item 3 do parágrafo único do artigo 148 do Regimento Interno, a propositura esteve em pauta nos dias correspondentes às 71</w:t>
      </w:r>
      <w:r>
        <w:rPr>
          <w:vertAlign w:val="superscript"/>
        </w:rPr>
        <w:t>a</w:t>
      </w:r>
      <w:r>
        <w:rPr/>
        <w:t xml:space="preserve"> a 75</w:t>
      </w:r>
      <w:r>
        <w:rPr>
          <w:vertAlign w:val="superscript"/>
        </w:rPr>
        <w:t>a</w:t>
      </w:r>
      <w:r>
        <w:rPr/>
        <w:t xml:space="preserve"> Sessões Ordinárias, de 05 a 11/08/03, não recebendo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Em seguida, foi a proposição encaminhada à Comissão de Constituição e Justiça, a fim de ser examinada consoante o previsto no § 1° do artigo 31 do regimento citado, onde recebeu parecer favorável a sua aprovaçã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a seqüência do processo legislativo, vem a propositura esta Comissão, a fim de ser analisada quanto ao mérito, conforme previsto no § 14 do artigo 31 da XI Consolidação do Regimento Intern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o examinar a matéria, verifica-se que o festival em questão ainda não consta do Calendário Oficial do Estado, conforme informa a Divisão de Pesquisa Jurídica do Departamento de Informação desta Cas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Lembramos ainda que o Festival de Inverno oferece variada programação, com apresentações musicais, teatrais, de dança e sessões de cinema em praça pública, além das oficinas educativas e lançamento de livros, dentre outras atividades culturais.  </w:t>
      </w:r>
    </w:p>
    <w:p>
      <w:pPr>
        <w:pStyle w:val="Normal"/>
        <w:ind w:firstLine="2552"/>
        <w:jc w:val="both"/>
        <w:rPr/>
      </w:pPr>
      <w:r>
        <w:rPr/>
        <w:t xml:space="preserve">Desse modo, tal evento traduz-se em um importante instrumento de fomento ao turismo e incentivo econômico e social ao Município de Amparo, motivo pelo qual merece ser incluída no Calendário Turístico.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Portanto, nosso parecer é favorável à aprovação do Projeto de lei n.° 588, de 2003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GILSON DE SOUZA –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10/12/0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arquinho Tortorello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quinho Tortorello – Rogério Nogueira – Donisete Braga – Gilson de Souz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firstLine="2552"/>
        <w:jc w:val="both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2240" w:h="15840"/>
      <w:pgMar w:left="1701" w:right="1701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6:55:00Z</dcterms:created>
  <dc:creator>alesp</dc:creator>
  <dc:description/>
  <dc:language>en-US</dc:language>
  <cp:lastModifiedBy>Alesp</cp:lastModifiedBy>
  <cp:lastPrinted>2003-12-15T20:35:00Z</cp:lastPrinted>
  <dcterms:modified xsi:type="dcterms:W3CDTF">2003-12-15T22:35:00Z</dcterms:modified>
  <cp:revision>10</cp:revision>
  <dc:subject/>
  <dc:title>PARECER N°                 , DE 2001</dc:title>
</cp:coreProperties>
</file>