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50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prorrogado até 21 de dezembro de 2007 o prazo para a concessão do Prêmio de Incentivo à Produtividade e Quali</w:t>
        <w:softHyphen/>
        <w:t>dade - PIPQ, instituído pela Lei Complementar nº 907, de 21 de dezembro de 2001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rPr>
          <w:color w:val="000000"/>
        </w:rPr>
      </w:pPr>
      <w:r>
        <w:rPr>
          <w:color w:val="000000"/>
        </w:rPr>
        <w:t>Artigo 2º  – A prorrogação do prazo de concessão do Prêmio de Incentivo à Produtividade e Qualidade – PIPQ, na forma do artigo 1º desta lei complementar, fica condicionada à apresentação de: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 - estimativa do impacto orçamentário-financeiro nos exercícios em que vigorará, acompanhada das premissas e da metodologia de cálculo utilizadas;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 – demonstração de que os prêmios concedidos durante a prorrogação do prazo têm adequação orçamentária e financeira com a lei orçamentária anual e compatibilidade com o plano plurianual e com a lei de diretrizes orçamentárias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- Para os efeitos do inciso II  deste artigo, considera-se: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1. adequada com a lei orçamentária anual, a despesa objeto de dotação específica e suficiente, ou que esteja abrangida por crédito genérico, de forma que somadas todas as despesas da mesma espécie, realizadas e a realizar, previstas no programa de trabalho, não sejam ultrapassados os limites estabelecidos para o exercício;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2. compatível com o plano plurianual e a lei de diretrizes orçamentárias, a despesa que se conforme com as diretrizes, objetivos, prioridades e metas previstos nesses instrumentos e não infrinja qualquer de suas disposições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complementar entra em vigor na data de 21 de dezembro de 2003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04 de dezembro de 2003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9:35:00Z</dcterms:created>
  <dc:creator>alesp</dc:creator>
  <dc:description/>
  <dc:language>en-US</dc:language>
  <cp:lastModifiedBy>Alesp</cp:lastModifiedBy>
  <dcterms:modified xsi:type="dcterms:W3CDTF">2003-12-09T19:37:00Z</dcterms:modified>
  <cp:revision>3</cp:revision>
  <dc:subject/>
  <dc:title/>
</cp:coreProperties>
</file>