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7  de dez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3177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965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47, originário do Projeto de lei n.º 352, de 2002, de autoria do Deputado João Caramez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as Organizações Sociais de Saúde”, a ser comemorado, anualmente, no dia 4 de jun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57:00Z</dcterms:created>
  <dc:creator>Carlos H. Margadona</dc:creator>
  <dc:description/>
  <dc:language>en-US</dc:language>
  <cp:lastModifiedBy>Alesp</cp:lastModifiedBy>
  <dcterms:modified xsi:type="dcterms:W3CDTF">2003-12-22T19:58:00Z</dcterms:modified>
  <cp:revision>3</cp:revision>
  <dc:subject/>
  <dc:title/>
</cp:coreProperties>
</file>