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.º 10 ao Projeto de Lei Complementar n.º 54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SL n.º 667, de 2003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ê-se nova redação ao artigo 8° do projeto de lei complementar em epígraf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rtigo 8° - As despesas resultantes da aplicação desta lei complementar correrão à conta de dotações próprias, consignadas no orçamento vigente, ficando o Poder Executivo autorizado a abrir, para o corrente exercício, créditos suplementares até o limite de R$ 17.500.000 (dezessete milhões e quinhentos mil reais), mediante a utilização de recursos, nos termos do artigo 43 da Lei Federal n° 4.320, de 17 de março de 1964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ala das Sessões, em 5-12-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Geraldo Vinho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58:00Z</dcterms:created>
  <dc:creator>Alesp</dc:creator>
  <dc:description/>
  <dc:language>en-US</dc:language>
  <cp:lastModifiedBy>Alesp</cp:lastModifiedBy>
  <dcterms:modified xsi:type="dcterms:W3CDTF">2003-12-05T22:15:00Z</dcterms:modified>
  <cp:revision>2</cp:revision>
  <dc:subject/>
  <dc:title>Emenda n</dc:title>
</cp:coreProperties>
</file>