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2195, DE 2003</w:t>
      </w:r>
    </w:p>
    <w:p>
      <w:pPr>
        <w:pStyle w:val="TextBody"/>
        <w:rPr/>
      </w:pPr>
      <w:r>
        <w:rPr/>
        <w:t>DE RELATOR ESPECIAL, EM SUBSTITUIÇÃO AO DA COMISSÃO DE CONSTITUIÇÃO E JUSTIÇA SOBRE O PROJETO DE LEI Nº 603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Deputado Paschoal Thomeu, o projeto em epígrafe dá a denominação de "José de Moraes Terra" ao viaduto localizado no km 179,150m da Rodovia SP-127 em Itapetining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seguir o trâmite regimental, foi aprovado o parecer proposto pelas Comissões de Constituição e Justiça e de Transportes e Comunicações, em sessões realizada em 15 de outubro de 2003, sendo expedido o respectivo Autógrafo nº 25824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través da Mensagem A-nº 80/2003, o Senhor Governador do Estado, usando da faculdade que lhe confere o artigo 28, § 1º, combinado com o artigo 47, inciso lV da Constituição Estadual, vetou totalmente o projeto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as condições, a proposição retorna ao exame deste Pod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orça do despacho do senhor Presidente (fls. 14 vº), foi o projeto encaminhado ao exame das Comissões técnicas. O projeto seguiu, inicialmente, à Comissão de Constituição e Justiça, que não se manifestou no prazo regimental, ensejando a designação deste Deputado para, na qualidade de Relator Especial, analisar a matéria em substituição àquele órgão técni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compete-nos examinar a matéria vetada quanto ao seus aspectos constitucional, legal e jurídi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eto foi oposto ao projeto e encaminhado a esta Casa de acordo com os dispositivos constitucionais antes mencionados, obedecendo-se, inclusive, ao prazo de quinze dias úteis, contados da data do recebimento do projeto, de acordo com o § 1.º do artigo 28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via, em suas razões, não existe qualquer óbice, no que compete a este órgão examinar, que impeça a aprovação do projeto, tendo em vista que o veto se restringe aos aspectos de mér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somos favoráveis à aprovação do Projeto de lei nº 603, de 2003, e, por consequência, contrário ao veto total oposto à propositu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JOSÉ BITTENCOURT – Relator Especi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212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03/2003 - CCJ  - 48706 -0412031522001.6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22:00Z</dcterms:created>
  <dc:creator>jjcosta</dc:creator>
  <dc:description/>
  <dc:language>en-US</dc:language>
  <cp:lastModifiedBy>Alesp</cp:lastModifiedBy>
  <cp:lastPrinted>2003-12-04T12:44:00Z</cp:lastPrinted>
  <dcterms:modified xsi:type="dcterms:W3CDTF">2003-12-11T21:45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