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2272, DE 20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COMISSÃO DE CONSTITUIÇÃO E JUSTIÇA, sobre o Projeto de lei nº 356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Luiz Gonzaga Vieira, o projeto em epígrafe institui a "Semana de Incentivo à Inclusão Digital"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37ª a 41ª Sessões Ordinárias (de 13 a 19/05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forme determina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 designado por este órgão, verificamos que o autor pretende instituir, no âmbito da administração pública, a "Semana de Incentivo à Inclusão Digital", com a colaboração da sociedade civil e sob a coordenação da Secretaria de Ciência e Tecnologia, objetivando oferecer à população, e em especial aos jovens carentes, uma oportunidade de familiarizar-se com os recursos oferecidos pelas modernas tecnologias de comunicação desenvolvidas pela informátic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constata-se que a matéria é de natureza legislativa e, quanto a competência, de iniciativa concorrente, nos termos dos artigos 19, 21 e 24 "caput" da Constituição do Estado, combinados com o inciso III do artigo 146 do Regimento Interno, nada havendo, sob esse aspecto, que impeça a aprovação do projeto.</w:t>
        <w:tab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pós pesquisa realizada, consta-se também que o referido evento não foi ainda instituído no Estado de São Paul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356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I  CORRÊA  FILHO - Relato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4/9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ARDO TRIPOL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DO TRIPOLI – JOSÉ BITTENCOURT – ELI CORRÊA FILHO – ENIO TATTO – BALEIA ROSSI – AFONSO LOB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06:00Z</dcterms:created>
  <dc:creator>alesp</dc:creator>
  <dc:description/>
  <dc:language>en-US</dc:language>
  <cp:lastModifiedBy>alesp</cp:lastModifiedBy>
  <cp:lastPrinted>2003-12-16T20:14:00Z</cp:lastPrinted>
  <dcterms:modified xsi:type="dcterms:W3CDTF">2003-12-16T22:45:00Z</dcterms:modified>
  <cp:revision>5</cp:revision>
  <dc:subject/>
  <dc:title>PARECER Nº                       , DE 2033 </dc:title>
</cp:coreProperties>
</file>