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</w:rPr>
      </w:pPr>
      <w:r>
        <w:rPr>
          <w:b/>
        </w:rPr>
        <w:t>PARECER Nº 2158, DE 2003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DA REUNIÃO CONJUNTA DAS COMISSÕES DE CONSTITUIÇÃO E JUSTIÇA, SERVIÇOS E OBRAS PÚBLICAS  E DE FINANÇAS E ORÇAMENTO, SOBRE A EMENDA Nº 02, APRESENTADA AO PROJETO DE LEI Nº 1252, de 2003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torna às Comissões o Projeto de lei nº 1252, de 2003, que  altera a Lei nº 7645, de 23 de dezembro de 1991, de iniciativa do Senhor Governador do Estado, que dispõe sobre a Taxa de Fiscalização e Serviços Diversos, para  isentar a microempresa, a empresa de pequeno porte e o produtor rural não equiparado a comerciante ou industrial de 7(sete) taxas previstas na Tabela “A”, anexa a essa lei e facultar aos estabelecimentos  enquadrados no regime periódico de apuração o pagamento de uma única taxa, em substituição aquelas 7(sete) taxas e dá outras providências, em virtude da emenda nº 02 , apresentada nos termos do artigo175, inciso II, da XI Consolidação do Regimento Interno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Nos termos do artigo 26 da Constituição do Estado a propositura tramita em regime de urgê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ete-nos, nesta oportunidade, na qualidade de relator exarar parecer pelas Comissões de Constituição e Justiça, Serviços e Obras Públicas e de Finanças e Orçamento analisando a emenda nº 02,  sob os aspectos de suas respectivas competências, nos termos regimentais.</w:t>
      </w:r>
    </w:p>
    <w:p>
      <w:pPr>
        <w:pStyle w:val="TextBody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 emenda nº 02, de iniciativa do Deputado Antônio Mentor e outros,  acrescenta dispositivo, estabelecendo que a aplicação do disposto nos § § 1º a 7º do artigo 1º e no inciso XIV do artigo 3º da Lei nº 7645, de 23 de dezembro de 1991 fica vinculada à demonstração de que a renúncia de receita decorrente dos benefícios foi considerada na estimativa da receita orçamentária, e de que não afetará as metas de resultados fiscais previstas no anexo próprio da lei de diretrizes orçamentárias, bem como a apresentação de medidas de compensação para o exercício em que os benefícios entrarem em vigor e nos dois seguintes, por meio do aumento da receita, proveniente da elevação de alíquotas , ampliação da base de cálculo, majoração ou criação de tributo ou contribuiçã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 nosso ver, a alteração proposta não se justifica uma vez que o projeto original pretende tão somente substituir a cobrança dos serviços indicados pela cobrança de um único, correspondente à  liberação do acesso aos serviços de que trata o § 1º do artigo 1º da referida Lei nº 7645/91. Assim, em razão da redução de custos, a redução do tempo de entrega ou acesso às informações e serviços e da oferta de novos serviços, proporcionada pelo uso da tecnologia baseada na internet, a medida beneficiará o contribuinte do ICMS que pagará um valor menor, relativo à franquia aos serviços eletrônicos prestados pela Secretaria da Fazenda, para obter vários serviços anteriormente remunerados por meio do pagamento de várias taxas especifica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ssim, entendemos que o projeto original vai ao encontro do interesse público, beneficiando o contribuinte de um modo geral, motivo pelo qual somos pela rejeição da emenda nº 02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nte o exposto, somos pela rejeição da emenda nº 02, apresentada  ao Projeto de lei n 1252, de 2003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Rodrigo Garcia – Relat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provado o parecer do relato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ala das Comissões, em 9/12/03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Luiz Gonzaga Vieira – President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Rodrigo Garcia – Rodrigo Garcia – Luiz Gonzaga Vieira – Arnaldo Jardim – Roberto Engler – Said Mourad – Alberto Turco Loco Hiar – Ricardo Tripoli – Rodolfo Costa e Silva – Campos Machado – Campos Machado – Campos Machado – Mário Reali (contrário) - Mário Reali (contrário) - Mário Reali (contrário)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80"/>
        </w:tabs>
        <w:ind w:left="4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29:00Z</dcterms:created>
  <dc:creator>lidergov</dc:creator>
  <dc:description/>
  <dc:language>en-US</dc:language>
  <cp:lastModifiedBy>Alesp</cp:lastModifiedBy>
  <cp:lastPrinted>2003-12-09T18:28:00Z</cp:lastPrinted>
  <dcterms:modified xsi:type="dcterms:W3CDTF">2003-12-09T20:41:00Z</dcterms:modified>
  <cp:revision>4</cp:revision>
  <dc:subject/>
  <dc:title>DAS COMISSÕES DE CONSTITUIÇÃO E JUSTIÇA EDE FINANÇAS E ORÇAMENTO, SOBRE O PROJETO DE LEI Nº 1252, de 2003</dc:title>
</cp:coreProperties>
</file>