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17, DE 2000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417, de 2003, de autoria do nobre Deputado Alberto “Turco Loco” Hiar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instituído, no calendário oficial do Estado de São Paulo, a Semana da Moda Inverno, a realizar-se anualmente na Capital, na segunda semana de fevereiro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A Semana da Moda Inverno, nos termos do artigo 1º, deverá, necessariamente, conter em sua programação e fazer realizarem-se os seguintes eventos: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cursos, palestras e seminários, cuja temática seja voltada para os profissionais e técnicos do setor de confecção, com conteúdo informativo e cultural, abrangendo novas tecnologias;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concursos com a finalidade de incentivar o surgimento de novos talentos;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– desfiles abertos ao público, apresentando as tendências da estação;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– exposição das coleções em feira, para sua comercialização junto ao público em geral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3º - O Poder Executivo regulamentará esta lei no prazo de 60 (sessenta) dias da data de sua publicação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4º - As despesas decorrentes da execução desta lei correrão à conta de dotações orçamentárias próprias, consignadas no orçamento vigente e suplementadas, se necessário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20:00Z</dcterms:created>
  <dc:creator>Alesp</dc:creator>
  <dc:description/>
  <dc:language>en-US</dc:language>
  <cp:lastModifiedBy>mpmoura</cp:lastModifiedBy>
  <cp:lastPrinted>2003-10-22T14:22:00Z</cp:lastPrinted>
  <dcterms:modified xsi:type="dcterms:W3CDTF">2003-12-22T20:21:00Z</dcterms:modified>
  <cp:revision>3</cp:revision>
  <dc:subject/>
  <dc:title>PROCESSO:       PROJETO DE LEI Nº 756,  DE  l</dc:title>
</cp:coreProperties>
</file>