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492, DE 2000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5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/>
      </w:pPr>
      <w:r>
        <w:rPr>
          <w:color w:val="000000"/>
          <w:sz w:val="24"/>
        </w:rPr>
        <w:t>O Projeto de lei nº 492, de 2000, de autoria do nobre Deputado Marquinho Tortorello, foi aprovado sem emendas. Conforme o despacho de fls. 13, deve esta Divisão elaborar a respectiva minuta de autógraf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1560" w:firstLine="708"/>
        <w:rPr/>
      </w:pPr>
      <w:r>
        <w:rPr>
          <w:color w:val="000000"/>
        </w:rPr>
        <w:t>Ante o exposto, apresentamos a seguinte minuta de autógrafo para a proposição: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56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igo 1º - Fica incluída no Calendário Turístico do Estado de São Paulo a “Festa Italiana” que se realiza, anualmente, no mês de agosto, em São Caetano do Sul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ind w:left="1560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560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15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17 de dezembro de 2003.</w:t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15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1134" w:firstLine="1701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before="0" w:after="120"/>
      <w:ind w:left="1560"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58:00Z</dcterms:created>
  <dc:creator>Alesp</dc:creator>
  <dc:description/>
  <dc:language>en-US</dc:language>
  <cp:lastModifiedBy>alesp</cp:lastModifiedBy>
  <cp:lastPrinted>2003-12-17T15:54:00Z</cp:lastPrinted>
  <dcterms:modified xsi:type="dcterms:W3CDTF">2003-12-22T19:58:00Z</dcterms:modified>
  <cp:revision>2</cp:revision>
  <dc:subject/>
  <dc:title>PROCESSO:  Projeto de Lei nº 107, de 1998</dc:title>
</cp:coreProperties>
</file>